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5.png" ContentType="image/png"/>
  <Override PartName="/word/media/image9.wmf" ContentType="image/x-wmf"/>
  <Override PartName="/word/media/image14.jpeg" ContentType="image/jpeg"/>
  <Override PartName="/word/media/image5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media/image1.jpeg" ContentType="image/jpeg"/>
  <Override PartName="/word/media/image7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1 : Micro-Moteur de modélisme 2 Temps, 5cm</w:t>
      </w:r>
      <w:r>
        <w:rPr>
          <w:b/>
          <w:bCs/>
          <w:u w:val="single"/>
          <w:vertAlign w:val="superscript"/>
        </w:rPr>
        <w:t>3</w:t>
      </w:r>
      <w:r>
        <w:rPr>
          <w:b/>
          <w:bCs/>
          <w:u w:val="single"/>
        </w:rPr>
        <w:t>, 250W à 18000tr/min</w:t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112"/>
      </w:tblGrid>
      <w:tr>
        <w:trPr/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les schémas cinématiques vue de face et de gauche de ce système.</w:t>
            </w:r>
          </w:p>
          <w:p>
            <w:pPr>
              <w:pStyle w:val="Normal"/>
              <w:rPr/>
            </w:pPr>
            <w:r>
              <w:rPr/>
              <w:t>Puis en faire un schéma en 3D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3189605" cy="33597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2 : Analyse du guidage du plateau 2 dans le bâti 1 par l’intermédiaire de l’arbre 3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0505" cy="18992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racer son schéma cinématique minimal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racer un schéma technologique de ce mécanisme</w:t>
            </w:r>
          </w:p>
        </w:tc>
      </w:tr>
      <w:tr>
        <w:trPr>
          <w:trHeight w:val="2200" w:hRule="atLeast"/>
        </w:trPr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u w:val="single"/>
        </w:rPr>
        <w:t>Ex 3</w:t>
      </w:r>
      <w:r>
        <w:rPr/>
        <w:t> : Réducteur.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éducteur ci-contre comporte un engrenage cylindrique à dentures droites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Il comporte 3 classes d’équivalence : S</w:t>
            </w:r>
            <w:r>
              <w:rPr>
                <w:vertAlign w:val="subscript"/>
              </w:rPr>
              <w:t>0</w:t>
            </w:r>
            <w:r>
              <w:rPr/>
              <w:t>, S</w:t>
            </w:r>
            <w:r>
              <w:rPr>
                <w:vertAlign w:val="subscript"/>
              </w:rPr>
              <w:t>1</w:t>
            </w:r>
            <w:r>
              <w:rPr/>
              <w:t xml:space="preserve"> et S</w:t>
            </w:r>
            <w:r>
              <w:rPr>
                <w:vertAlign w:val="subscript"/>
              </w:rPr>
              <w:t>2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0" cy="33178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racer son schéma cinématique minimal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racer un schéma technologique de ce mécanisme</w:t>
            </w:r>
          </w:p>
        </w:tc>
      </w:tr>
      <w:tr>
        <w:trPr>
          <w:trHeight w:val="2200" w:hRule="atLeast"/>
        </w:trPr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Ex5 :</w:t>
      </w:r>
      <w:r>
        <w:rPr/>
        <w:t xml:space="preserve"> </w:t>
      </w:r>
      <w:r>
        <w:rPr>
          <w:b/>
          <w:bCs/>
          <w:u w:val="single"/>
        </w:rPr>
        <w:t xml:space="preserve">DEMI </w:t>
      </w:r>
      <w:r>
        <w:rPr>
          <w:b/>
          <w:caps/>
          <w:u w:val="single"/>
        </w:rPr>
        <w:t>Train avant Renault 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299835" cy="69113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7605</wp:posOffset>
                </wp:positionH>
                <wp:positionV relativeFrom="paragraph">
                  <wp:posOffset>2346325</wp:posOffset>
                </wp:positionV>
                <wp:extent cx="293370" cy="274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65pt;mso-wrap-distance-left:9.05pt;mso-wrap-distance-right:9.05pt;mso-wrap-distance-top:0pt;mso-wrap-distance-bottom:0pt;margin-top:184.75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>Structure du demi train avant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a roue 1 est guidée en rotation par rapport au porte-fusée 2 par I’intermédiaire d`un roulement à double rangée de billes.</w:t>
      </w:r>
    </w:p>
    <w:p>
      <w:pPr>
        <w:pStyle w:val="Normal"/>
        <w:rPr/>
      </w:pPr>
      <w:r>
        <w:rPr/>
        <w:t>- Le triangle inférieur 3 et lié à la coque 0 par deux « Silent-blocs » situés aux points B et C.</w:t>
      </w:r>
    </w:p>
    <w:p>
      <w:pPr>
        <w:pStyle w:val="Normal"/>
        <w:rPr/>
      </w:pPr>
      <w:r>
        <w:rPr/>
        <w:t>- La fusée 2 est articulée d'une part sur ce triangle inférieur 3 à I’aide d'une rotule de centre A et d'autre part sur la coque 0 par I’intermédiaire d'une jambe de force.</w:t>
      </w:r>
    </w:p>
    <w:p>
      <w:pPr>
        <w:pStyle w:val="TextBody"/>
        <w:spacing w:before="0" w:after="0"/>
        <w:rPr/>
      </w:pPr>
      <w:r>
        <w:rPr/>
        <w:t>- Dans cette jambe de force est intégrée un amortisseur dont la tige 5 est reliée à la coque 0 par une liaison rotule de centre E. Le ressort 4 permet la suspension.</w:t>
      </w:r>
    </w:p>
    <w:p>
      <w:pPr>
        <w:pStyle w:val="Normal"/>
        <w:rPr/>
      </w:pPr>
      <w:r>
        <w:rPr/>
        <w:t>- La rotation autour de la jambe de force, (2,5) est provoquée par la biellette de direction 7 placée en avant du plan de coup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  <w:u w:val="single"/>
        </w:rPr>
        <w:t>Travail à faire 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mpléter le tableau des liaisons puis réaliser un schéma cinématique en 3D de ce mécanisme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Train avant</w:t>
      </w:r>
      <w:r>
        <w:rPr>
          <w:b/>
          <w:bCs/>
          <w:caps/>
          <w:u w:val="single"/>
        </w:rPr>
        <w:t xml:space="preserve"> Renault</w:t>
      </w:r>
    </w:p>
    <w:p>
      <w:pPr>
        <w:pStyle w:val="Normal"/>
        <w:rPr>
          <w:b/>
          <w:b/>
          <w:smallCap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8260</wp:posOffset>
                </wp:positionH>
                <wp:positionV relativeFrom="paragraph">
                  <wp:posOffset>-143510</wp:posOffset>
                </wp:positionV>
                <wp:extent cx="1183640" cy="98679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986760"/>
                          <a:chOff x="0" y="0"/>
                          <a:chExt cx="1183680" cy="986760"/>
                        </a:xfrm>
                      </wpg:grpSpPr>
                      <wps:wsp>
                        <wps:cNvSpPr/>
                        <wps:spPr>
                          <a:xfrm>
                            <a:off x="462960" y="3096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5280"/>
                            <a:ext cx="8928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173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98000"/>
                            <a:ext cx="198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800" y="312480"/>
                            <a:ext cx="7963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787320"/>
                            <a:ext cx="1389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-11.3pt;width:93.2pt;height:77.7pt" coordorigin="8076,-226" coordsize="1864,1554">
                <v:line id="shape_0" from="8805,-177" to="8805,11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76,113" to="9481,12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0;top:-226;width:2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53;top:86;width:3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20,266" to="9573,130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1;top:1014;width:21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- Tableau des liaisons 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4135"/>
        <w:gridCol w:w="473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Groupes</w:t>
              <w:br/>
              <w:t xml:space="preserve">en </w:t>
              <w:br/>
              <w:t>contac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signation de la liaiso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mbole</w:t>
            </w:r>
          </w:p>
        </w:tc>
      </w:tr>
      <w:tr>
        <w:trPr>
          <w:trHeight w:val="15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 –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jc w:val="left"/>
              <w:rPr/>
            </w:pPr>
            <w:r>
              <w:rPr/>
              <w:t>Pivot d’axe O</w:t>
            </w:r>
            <w:r>
              <w:rPr>
                <w:rFonts w:cs="Vecteur;Times New Roman" w:ascii="Vecteur;Times New Roman" w:hAnsi="Vecteur;Times New Roman"/>
              </w:rPr>
              <w:t>x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  <w:lang w:val="en-GB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920750" cy="9048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– 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jc w:val="left"/>
              <w:rPr/>
            </w:pPr>
            <w:r>
              <w:rPr/>
              <w:t>Rotule à doigt d’axe J</w:t>
            </w:r>
            <w:r>
              <w:rPr>
                <w:rFonts w:cs="Vecteur;Times New Roman" w:ascii="Vecteur;Times New Roman" w:hAnsi="Vecteur;Times New Roman"/>
              </w:rPr>
              <w:t>x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cteur;Times New Roman" w:hAnsi="Vecteur;Times New Roman" w:cs="Vecteur;Times New Roman"/>
                <w:vanish/>
                <w:color w:val="FF0000"/>
                <w:lang w:val="en-US" w:eastAsia="en-US"/>
              </w:rPr>
            </w:pPr>
            <w:r>
              <w:rPr>
                <w:rFonts w:cs="Vecteur;Times New Roman" w:ascii="Vecteur;Times New Roman" w:hAnsi="Vecteur;Times New Roman"/>
                <w:vanish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9215</wp:posOffset>
                  </wp:positionV>
                  <wp:extent cx="941070" cy="9588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15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2 – 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jc w:val="left"/>
              <w:rPr/>
            </w:pPr>
            <w:r>
              <w:rPr/>
              <w:t>Rotule de centre 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92075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2 –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jc w:val="left"/>
              <w:rPr/>
            </w:pPr>
            <w:r>
              <w:rPr/>
              <w:t>Pivot glissant d’axe H</w:t>
            </w:r>
            <w:r>
              <w:rPr>
                <w:rFonts w:cs="Vecteur;Times New Roman" w:ascii="Vecteur;Times New Roman" w:hAnsi="Vecteur;Times New Roman"/>
              </w:rPr>
              <w:t xml:space="preserve">u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cteur;Times New Roman" w:hAnsi="Vecteur;Times New Roman" w:cs="Vecteur;Times New Roman"/>
                <w:vanish/>
                <w:color w:val="FF0000"/>
                <w:lang w:val="en-US" w:eastAsia="en-US"/>
              </w:rPr>
            </w:pPr>
            <w:r>
              <w:rPr>
                <w:rFonts w:cs="Vecteur;Times New Roman" w:ascii="Vecteur;Times New Roman" w:hAnsi="Vecteur;Times New Roman"/>
                <w:vanish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54610</wp:posOffset>
                  </wp:positionV>
                  <wp:extent cx="702310" cy="98615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cteur;Times New Roman" w:hAnsi="Vecteur;Times New Roman" w:cs="Vecteur;Times New Roman"/>
                <w:vanish/>
                <w:color w:val="FF0000"/>
              </w:rPr>
            </w:pPr>
            <w:r>
              <w:rPr>
                <w:rFonts w:cs="Vecteur;Times New Roman" w:ascii="Vecteur;Times New Roman" w:hAnsi="Vecteur;Times New Roman"/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rFonts w:ascii="Vecteur;Times New Roman" w:hAnsi="Vecteur;Times New Roman" w:cs="Vecteur;Times New Roman"/>
                <w:vanish/>
                <w:color w:val="FF0000"/>
              </w:rPr>
            </w:pPr>
            <w:r>
              <w:rPr>
                <w:rFonts w:cs="Vecteur;Times New Roman" w:ascii="Vecteur;Times New Roman" w:hAnsi="Vecteur;Times New Roman"/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rFonts w:ascii="Vecteur;Times New Roman" w:hAnsi="Vecteur;Times New Roman" w:cs="Vecteur;Times New Roman"/>
                <w:vanish/>
                <w:color w:val="FF0000"/>
              </w:rPr>
            </w:pPr>
            <w:r>
              <w:rPr>
                <w:rFonts w:cs="Vecteur;Times New Roman" w:ascii="Vecteur;Times New Roman" w:hAnsi="Vecteur;Times New Roman"/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rFonts w:ascii="Vecteur;Times New Roman" w:hAnsi="Vecteur;Times New Roman" w:cs="Vecteur;Times New Roman"/>
                <w:vanish/>
                <w:color w:val="FF0000"/>
              </w:rPr>
            </w:pPr>
            <w:r>
              <w:rPr>
                <w:rFonts w:cs="Vecteur;Times New Roman" w:ascii="Vecteur;Times New Roman" w:hAnsi="Vecteur;Times New Roman"/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rFonts w:ascii="Vecteur;Times New Roman" w:hAnsi="Vecteur;Times New Roman" w:cs="Vecteur;Times New Roman"/>
                <w:vanish/>
                <w:color w:val="FF0000"/>
              </w:rPr>
            </w:pPr>
            <w:r>
              <w:rPr>
                <w:rFonts w:cs="Vecteur;Times New Roman" w:ascii="Vecteur;Times New Roman" w:hAnsi="Vecteur;Times New Roman"/>
                <w:vanish/>
                <w:color w:val="FF0000"/>
              </w:rPr>
            </w:r>
          </w:p>
        </w:tc>
      </w:tr>
      <w:tr>
        <w:trPr>
          <w:trHeight w:val="15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2 – 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jc w:val="left"/>
              <w:rPr/>
            </w:pPr>
            <w:r>
              <w:rPr/>
              <w:t>Rotule de centre 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920750" cy="942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3 – 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ule de centre B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920750" cy="942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– 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éaire circulaire d’axe (C,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lang w:val="en-US" w:eastAsia="en-US"/>
              </w:rPr>
            </w:pPr>
            <w:r>
              <w:rPr>
                <w:vanish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-8890</wp:posOffset>
                  </wp:positionV>
                  <wp:extent cx="1082675" cy="106108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15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5 – 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f"/>
              <w:jc w:val="left"/>
              <w:rPr/>
            </w:pPr>
            <w:r>
              <w:rPr/>
              <w:t>Rotule de centre 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920750" cy="942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6274435" cy="8772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45</wp:posOffset>
                </wp:positionH>
                <wp:positionV relativeFrom="paragraph">
                  <wp:posOffset>64770</wp:posOffset>
                </wp:positionV>
                <wp:extent cx="1875790" cy="21958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u w:val="single"/>
                              </w:rPr>
                              <w:t>Schéma ciné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R = (O,</w:t>
                            </w:r>
                            <w:r>
                              <w:rPr>
                                <w:rFonts w:cs="Vecteur;Times New Roman" w:ascii="Vecteur;Times New Roman" w:hAnsi="Vecteur;Times New Roman"/>
                              </w:rPr>
                              <w:t xml:space="preserve"> x, y, z)</w:t>
                            </w:r>
                            <w:r>
                              <w:rPr/>
                              <w:t xml:space="preserve"> on 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cteur;Times New Roman" w:ascii="Vecteur;Times New Roman" w:hAnsi="Vecteur;Times New Roman"/>
                                <w:lang w:val="de-DE"/>
                              </w:rPr>
                              <w:t>_OB</w:t>
                            </w:r>
                            <w:r>
                              <w:rPr>
                                <w:lang w:val="de-DE"/>
                              </w:rPr>
                              <w:t xml:space="preserve"> = (2 ; -5 ;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cteur;Times New Roman" w:ascii="Vecteur;Times New Roman" w:hAnsi="Vecteur;Times New Roman"/>
                                <w:lang w:val="de-DE"/>
                              </w:rPr>
                              <w:t>_OB</w:t>
                            </w:r>
                            <w:r>
                              <w:rPr>
                                <w:lang w:val="de-DE"/>
                              </w:rPr>
                              <w:t xml:space="preserve"> = (14 ; -5 ;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cteur;Times New Roman" w:ascii="Vecteur;Times New Roman" w:hAnsi="Vecteur;Times New Roman"/>
                                <w:lang w:val="de-DE"/>
                              </w:rPr>
                              <w:t>_OC</w:t>
                            </w:r>
                            <w:r>
                              <w:rPr>
                                <w:lang w:val="de-DE"/>
                              </w:rPr>
                              <w:t xml:space="preserve"> = (14 ; -5 ; 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cteur;Times New Roman" w:ascii="Vecteur;Times New Roman" w:hAnsi="Vecteur;Times New Roman"/>
                                <w:lang w:val="de-DE"/>
                              </w:rPr>
                              <w:t>_OD</w:t>
                            </w:r>
                            <w:r>
                              <w:rPr>
                                <w:lang w:val="de-DE"/>
                              </w:rPr>
                              <w:t xml:space="preserve"> = (0; 0;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cteur;Times New Roman" w:ascii="Vecteur;Times New Roman" w:hAnsi="Vecteur;Times New Roman"/>
                                <w:lang w:val="de-DE"/>
                              </w:rPr>
                              <w:t xml:space="preserve">_OE </w:t>
                            </w:r>
                            <w:r>
                              <w:rPr>
                                <w:lang w:val="de-DE"/>
                              </w:rPr>
                              <w:t>= (7; 13;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cteur;Times New Roman" w:ascii="Vecteur;Times New Roman" w:hAnsi="Vecteur;Times New Roman"/>
                              </w:rPr>
                              <w:t xml:space="preserve">_OJ </w:t>
                            </w:r>
                            <w:r>
                              <w:rPr/>
                              <w:t>= (6; 0;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cteur;Times New Roman" w:ascii="Vecteur;Times New Roman" w:hAnsi="Vecteur;Times New Roman"/>
                              </w:rPr>
                              <w:t>_OG</w:t>
                            </w:r>
                            <w:r>
                              <w:rPr/>
                              <w:t xml:space="preserve"> = (0; -8;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cteur;Times New Roman" w:ascii="Vecteur;Times New Roman" w:hAnsi="Vecteur;Times New Roman"/>
                              </w:rPr>
                              <w:t>_OH</w:t>
                            </w:r>
                            <w:r>
                              <w:rPr/>
                              <w:t xml:space="preserve"> = (5; 16;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Unité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: le car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2.9pt;mso-wrap-distance-left:9.05pt;mso-wrap-distance-right:9.05pt;mso-wrap-distance-top:0pt;mso-wrap-distance-bottom:0pt;margin-top:5.1pt;mso-position-vertical-relative:text;margin-left: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24"/>
                          <w:u w:val="single"/>
                        </w:rPr>
                        <w:t>Schéma cinémati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R = (O,</w:t>
                      </w:r>
                      <w:r>
                        <w:rPr>
                          <w:rFonts w:cs="Vecteur;Times New Roman" w:ascii="Vecteur;Times New Roman" w:hAnsi="Vecteur;Times New Roman"/>
                        </w:rPr>
                        <w:t xml:space="preserve"> x, y, z)</w:t>
                      </w:r>
                      <w:r>
                        <w:rPr/>
                        <w:t xml:space="preserve"> on 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cteur;Times New Roman" w:ascii="Vecteur;Times New Roman" w:hAnsi="Vecteur;Times New Roman"/>
                          <w:lang w:val="de-DE"/>
                        </w:rPr>
                        <w:t>_OB</w:t>
                      </w:r>
                      <w:r>
                        <w:rPr>
                          <w:lang w:val="de-DE"/>
                        </w:rPr>
                        <w:t xml:space="preserve"> = (2 ; -5 ;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cteur;Times New Roman" w:ascii="Vecteur;Times New Roman" w:hAnsi="Vecteur;Times New Roman"/>
                          <w:lang w:val="de-DE"/>
                        </w:rPr>
                        <w:t>_OB</w:t>
                      </w:r>
                      <w:r>
                        <w:rPr>
                          <w:lang w:val="de-DE"/>
                        </w:rPr>
                        <w:t xml:space="preserve"> = (14 ; -5 ;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cteur;Times New Roman" w:ascii="Vecteur;Times New Roman" w:hAnsi="Vecteur;Times New Roman"/>
                          <w:lang w:val="de-DE"/>
                        </w:rPr>
                        <w:t>_OC</w:t>
                      </w:r>
                      <w:r>
                        <w:rPr>
                          <w:lang w:val="de-DE"/>
                        </w:rPr>
                        <w:t xml:space="preserve"> = (14 ; -5 ; 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cteur;Times New Roman" w:ascii="Vecteur;Times New Roman" w:hAnsi="Vecteur;Times New Roman"/>
                          <w:lang w:val="de-DE"/>
                        </w:rPr>
                        <w:t>_OD</w:t>
                      </w:r>
                      <w:r>
                        <w:rPr>
                          <w:lang w:val="de-DE"/>
                        </w:rPr>
                        <w:t xml:space="preserve"> = (0; 0;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cteur;Times New Roman" w:ascii="Vecteur;Times New Roman" w:hAnsi="Vecteur;Times New Roman"/>
                          <w:lang w:val="de-DE"/>
                        </w:rPr>
                        <w:t xml:space="preserve">_OE </w:t>
                      </w:r>
                      <w:r>
                        <w:rPr>
                          <w:lang w:val="de-DE"/>
                        </w:rPr>
                        <w:t>= (7; 13;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cteur;Times New Roman" w:ascii="Vecteur;Times New Roman" w:hAnsi="Vecteur;Times New Roman"/>
                        </w:rPr>
                        <w:t xml:space="preserve">_OJ </w:t>
                      </w:r>
                      <w:r>
                        <w:rPr/>
                        <w:t>= (6; 0;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cteur;Times New Roman" w:ascii="Vecteur;Times New Roman" w:hAnsi="Vecteur;Times New Roman"/>
                        </w:rPr>
                        <w:t>_OG</w:t>
                      </w:r>
                      <w:r>
                        <w:rPr/>
                        <w:t xml:space="preserve"> = (0; -8;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cteur;Times New Roman" w:ascii="Vecteur;Times New Roman" w:hAnsi="Vecteur;Times New Roman"/>
                        </w:rPr>
                        <w:t>_OH</w:t>
                      </w:r>
                      <w:r>
                        <w:rPr/>
                        <w:t xml:space="preserve"> = (5; 16;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u w:val="single"/>
                        </w:rPr>
                        <w:t>Unité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/>
                        <w:t>: le car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</wp:posOffset>
                </wp:positionH>
                <wp:positionV relativeFrom="paragraph">
                  <wp:posOffset>-8679815</wp:posOffset>
                </wp:positionV>
                <wp:extent cx="1875790" cy="21958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u w:val="single"/>
                              </w:rPr>
                              <w:t>Schéma ciné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ns R = (O, x, y, z) on 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_OA = (1 ; -3 ;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_OB = (11 ; -3 ;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_OC = (11 ; -3 ; 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_OD = (0; 0;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_OE = (5; 9;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OG = (0; -5;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OH = (3; 6;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OJ = (3; 0;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Unité</w:t>
                            </w:r>
                            <w:r>
                              <w:rPr>
                                <w:rFonts w:cs="Arial"/>
                              </w:rPr>
                              <w:t xml:space="preserve"> : le car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2.9pt;mso-wrap-distance-left:9.05pt;mso-wrap-distance-right:9.05pt;mso-wrap-distance-top:0pt;mso-wrap-distance-bottom:0pt;margin-top:-683.4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24"/>
                          <w:u w:val="single"/>
                        </w:rPr>
                        <w:t>Schéma cinémati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ns R = (O, x, y, z) on a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de-DE"/>
                        </w:rPr>
                      </w:pPr>
                      <w:r>
                        <w:rPr>
                          <w:rFonts w:cs="Arial"/>
                          <w:lang w:val="de-DE"/>
                        </w:rPr>
                        <w:t>_OA = (1 ; -3 ; 0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de-DE"/>
                        </w:rPr>
                      </w:pPr>
                      <w:r>
                        <w:rPr>
                          <w:rFonts w:cs="Arial"/>
                          <w:lang w:val="de-DE"/>
                        </w:rPr>
                        <w:t>_OB = (11 ; -3 ; 2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de-DE"/>
                        </w:rPr>
                      </w:pPr>
                      <w:r>
                        <w:rPr>
                          <w:rFonts w:cs="Arial"/>
                          <w:lang w:val="de-DE"/>
                        </w:rPr>
                        <w:t>_OC = (11 ; -3 ; -2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de-DE"/>
                        </w:rPr>
                      </w:pPr>
                      <w:r>
                        <w:rPr>
                          <w:rFonts w:cs="Arial"/>
                          <w:lang w:val="de-DE"/>
                        </w:rPr>
                        <w:t>_OD = (0; 0; 2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de-DE"/>
                        </w:rPr>
                      </w:pPr>
                      <w:r>
                        <w:rPr>
                          <w:rFonts w:cs="Arial"/>
                          <w:lang w:val="de-DE"/>
                        </w:rPr>
                        <w:t>_OE = (5; 9;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OG = (0; -5; 0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OH = (3; 6;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OJ = (3; 0; 0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u w:val="single"/>
                        </w:rPr>
                        <w:t>Unité</w:t>
                      </w:r>
                      <w:r>
                        <w:rPr>
                          <w:rFonts w:cs="Arial"/>
                        </w:rPr>
                        <w:t xml:space="preserve"> : le car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6 : Robinet de commande de frein de cam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- Mise en situation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Le robinet de commande étudié est utilisé sur les véhicules poids lourds et s’insère dans le système de freinage du véhicule tracteur.</w:t>
      </w:r>
    </w:p>
    <w:p>
      <w:pPr>
        <w:pStyle w:val="Normal"/>
        <w:rPr/>
      </w:pPr>
      <w:r>
        <w:rPr/>
        <w:t>Descriptif des freins de poids lourds :</w:t>
      </w:r>
    </w:p>
    <w:p>
      <w:pPr>
        <w:pStyle w:val="Normal"/>
        <w:numPr>
          <w:ilvl w:val="0"/>
          <w:numId w:val="3"/>
        </w:numPr>
        <w:rPr/>
      </w:pPr>
      <w:r>
        <w:rPr/>
        <w:t>Partie opérative : frein à tambour, serrage obtenu par une came actionnée par un vérin,</w:t>
      </w:r>
    </w:p>
    <w:p>
      <w:pPr>
        <w:pStyle w:val="Normal"/>
        <w:numPr>
          <w:ilvl w:val="0"/>
          <w:numId w:val="3"/>
        </w:numPr>
        <w:rPr/>
      </w:pPr>
      <w:r>
        <w:rPr/>
        <w:t>Partie commande : système pneu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schéma ci-dessous, l’action sur le levier de commande 1 provoque le freinage et permet le contrôle de celui-ci, de plus le freinage de secours se réalise automatiquement dès qu’il y a un incident dans le circuit princip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2455" cy="24618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77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5599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- Fonctionneme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reinage (ou serrage) normal</w:t>
      </w:r>
    </w:p>
    <w:p>
      <w:pPr>
        <w:pStyle w:val="Normal"/>
        <w:ind w:left="360" w:hanging="0"/>
        <w:rPr/>
      </w:pPr>
      <w:r>
        <w:rPr/>
        <w:t>L’action sur le levier1 fait translater le piston 2, celui-ci vient en appui sur le clapet 3 et le décolle de son siège. L’air peut ainsi passer de la cavité C (réservoir) vers la cavité B (cylindres). Il en résulte un frein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intien du freinage</w:t>
      </w:r>
    </w:p>
    <w:p>
      <w:pPr>
        <w:pStyle w:val="Normal"/>
        <w:ind w:left="360" w:hanging="0"/>
        <w:rPr/>
      </w:pPr>
      <w:r>
        <w:rPr/>
        <w:t>Du fait du transfert de l’air la pression augmente dans la chambre B et celle-ci provoque la remontée du piston 2 et le clapet 3 se colle sur son siège laissant subsister une pression p</w:t>
      </w:r>
      <w:r>
        <w:rPr>
          <w:vertAlign w:val="subscript"/>
        </w:rPr>
        <w:t>B</w:t>
      </w:r>
      <w:r>
        <w:rPr/>
        <w:t xml:space="preserve"> dans les cylindres. Cette pression est fonction du conducteur sur le levier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esserrage du frein</w:t>
      </w:r>
    </w:p>
    <w:p>
      <w:pPr>
        <w:pStyle w:val="Normal"/>
        <w:ind w:left="360" w:hanging="0"/>
        <w:rPr/>
      </w:pPr>
      <w:r>
        <w:rPr/>
        <w:t>Le relâchement de l’action sur le levier provoque la remontée du piston 2, sous l’action de la pression p</w:t>
      </w:r>
      <w:r>
        <w:rPr>
          <w:vertAlign w:val="subscript"/>
        </w:rPr>
        <w:t>B</w:t>
      </w:r>
      <w:r>
        <w:rPr/>
        <w:t xml:space="preserve"> et du ressort. L’air contenu dans les cylindres s’échappe au travers du conduit G, de la chambre A vers l’extéri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reinage de secours</w:t>
      </w:r>
    </w:p>
    <w:p>
      <w:pPr>
        <w:pStyle w:val="Normal"/>
        <w:ind w:left="360" w:hanging="0"/>
        <w:rPr/>
      </w:pPr>
      <w:r>
        <w:rPr/>
        <w:t>Si, par suite d’une défaillance dans le circuit principal, la pression p</w:t>
      </w:r>
      <w:r>
        <w:rPr>
          <w:vertAlign w:val="subscript"/>
        </w:rPr>
        <w:t xml:space="preserve">B </w:t>
      </w:r>
      <w:r>
        <w:rPr/>
        <w:t>ne parvient pas à stopper la descente du piston 2, celui-ci poursuit sa course et provoque le décollement du clapet 6 de son siège. L’air du réservoir de secours s’écoule de la chambre F vers E, M, K et la déformation de la membrane 12 permet la montée en pression des cylindres de fre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intien du freinage de secours</w:t>
      </w:r>
    </w:p>
    <w:p>
      <w:pPr>
        <w:pStyle w:val="Normal"/>
        <w:ind w:left="360" w:hanging="0"/>
        <w:rPr/>
      </w:pPr>
      <w:r>
        <w:rPr/>
        <w:t>L’augmentation de la pression p</w:t>
      </w:r>
      <w:r>
        <w:rPr>
          <w:vertAlign w:val="subscript"/>
        </w:rPr>
        <w:t>E</w:t>
      </w:r>
      <w:r>
        <w:rPr/>
        <w:t xml:space="preserve"> sur la membrane du piston (4+5) provoque la remontée des différents pistons et le clapet 6 se recolle sur son siège laissant subsister la pression p</w:t>
      </w:r>
      <w:r>
        <w:rPr>
          <w:vertAlign w:val="subscript"/>
        </w:rPr>
        <w:t>E</w:t>
      </w:r>
      <w:r>
        <w:rPr/>
        <w:t xml:space="preserve"> dans les cylindres de frein. Cette pression est fonction de l’action du conducteur sur le levier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esserrage du frein de secours</w:t>
      </w:r>
    </w:p>
    <w:p>
      <w:pPr>
        <w:pStyle w:val="Normal"/>
        <w:ind w:left="360" w:hanging="0"/>
        <w:rPr/>
      </w:pPr>
      <w:r>
        <w:rPr/>
        <w:t>Le relâchement de l’action sur le levier provoque la remontée des pistons sous l’action de la pression p</w:t>
      </w:r>
      <w:r>
        <w:rPr>
          <w:vertAlign w:val="subscript"/>
        </w:rPr>
        <w:t>E</w:t>
      </w:r>
      <w:r>
        <w:rPr/>
        <w:t xml:space="preserve"> et des différents ressorts. L’air contenu dans les cylindres s’échappe au travers de L, K, M, H, D vers l’extéri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reinage brusque</w:t>
      </w:r>
    </w:p>
    <w:p>
      <w:pPr>
        <w:pStyle w:val="Normal"/>
        <w:ind w:left="360" w:hanging="0"/>
        <w:rPr/>
      </w:pPr>
      <w:r>
        <w:rPr/>
        <w:t>Un dispositif de compensation (12+13+16) évite le cumul des alimentations des cylindres de frein par le circuit principal et celui de se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- Travail à fair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Compléter les schémas des pages suivantes en prenant pour modèle le schéma du bas du paragraphe §1 de cette exercice.</w:t>
      </w:r>
    </w:p>
    <w:p>
      <w:pPr>
        <w:pStyle w:val="Normal"/>
        <w:rPr/>
      </w:pPr>
      <w:r>
        <w:rPr/>
        <w:t>Les commentaires seront succincts.</w:t>
      </w:r>
      <w:r>
        <w:br w:type="page"/>
      </w:r>
    </w:p>
    <w:p>
      <w:pPr>
        <w:pStyle w:val="Normal"/>
        <w:ind w:left="-567" w:right="-425" w:hanging="0"/>
        <w:rPr/>
      </w:pPr>
      <w:r>
        <w:rPr/>
        <w:drawing>
          <wp:inline distT="0" distB="0" distL="0" distR="0">
            <wp:extent cx="6911975" cy="90354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6895" cy="45777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6895" cy="45777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6895" cy="45777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6895" cy="45777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6690</wp:posOffset>
                </wp:positionH>
                <wp:positionV relativeFrom="paragraph">
                  <wp:posOffset>94615</wp:posOffset>
                </wp:positionV>
                <wp:extent cx="1916430" cy="3340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3- Desserrage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6.3pt;mso-wrap-distance-left:9.05pt;mso-wrap-distance-right:9.05pt;mso-wrap-distance-top:0pt;mso-wrap-distance-bottom:0pt;margin-top:7.4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3- Desserrage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0490</wp:posOffset>
                </wp:positionH>
                <wp:positionV relativeFrom="paragraph">
                  <wp:posOffset>4766310</wp:posOffset>
                </wp:positionV>
                <wp:extent cx="1916430" cy="3340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4- Serrage de sec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6.3pt;mso-wrap-distance-left:9.05pt;mso-wrap-distance-right:9.05pt;mso-wrap-distance-top:0pt;mso-wrap-distance-bottom:0pt;margin-top:375.3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4- Serrage de se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765</wp:posOffset>
                </wp:positionH>
                <wp:positionV relativeFrom="paragraph">
                  <wp:posOffset>194310</wp:posOffset>
                </wp:positionV>
                <wp:extent cx="2174875" cy="3340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5- Maintien du serrage de sec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6.3pt;mso-wrap-distance-left:9.05pt;mso-wrap-distance-right:9.05pt;mso-wrap-distance-top:0pt;mso-wrap-distance-bottom:0pt;margin-top:15.3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5- Maintien du serrage de se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5260</wp:posOffset>
                </wp:positionH>
                <wp:positionV relativeFrom="paragraph">
                  <wp:posOffset>4719320</wp:posOffset>
                </wp:positionV>
                <wp:extent cx="2174875" cy="3340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6- Desserrage de sec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6.3pt;mso-wrap-distance-left:9.05pt;mso-wrap-distance-right:9.05pt;mso-wrap-distance-top:0pt;mso-wrap-distance-bottom:0pt;margin-top:371.6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6- Desserrage de se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134" w:right="849" w:gutter="0" w:header="567" w:top="1276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cte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0" cy="495300"/>
          <wp:effectExtent l="0" t="0" r="0" b="0"/>
          <wp:docPr id="2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00200</wp:posOffset>
              </wp:positionH>
              <wp:positionV relativeFrom="paragraph">
                <wp:posOffset>200660</wp:posOffset>
              </wp:positionV>
              <wp:extent cx="5072380" cy="25082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23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00" w:leader="none"/>
                              <w:tab w:val="left" w:pos="6096" w:leader="none"/>
                            </w:tabs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odule 2-A : Schémas cinématique/technologique</w:t>
                            <w:tab/>
                            <w:t>Exercice 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4pt;height:19.75pt;mso-wrap-distance-left:9.05pt;mso-wrap-distance-right:9.05pt;mso-wrap-distance-top:0pt;mso-wrap-distance-bottom:0pt;margin-top:15.8pt;mso-position-vertical-relative:text;margin-left:126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4500" w:leader="none"/>
                        <w:tab w:val="left" w:pos="6096" w:leader="none"/>
                      </w:tabs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Module 2-A : Schémas cinématique/technologique</w:t>
                      <w:tab/>
                      <w:t>Exercice 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43" w:firstLine="104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0"/>
        </w:tabs>
        <w:ind w:left="0" w:firstLine="17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397" w:hanging="0"/>
      </w:pPr>
      <w:rPr/>
    </w:lvl>
    <w:lvl w:ilvl="3">
      <w:start w:val="1"/>
      <w:numFmt w:val="lowerLetter"/>
      <w:lvlText w:val="%4)"/>
      <w:lvlJc w:val="left"/>
      <w:pPr>
        <w:tabs>
          <w:tab w:val="num" w:pos="1477"/>
        </w:tabs>
        <w:ind w:left="1117" w:hanging="0"/>
      </w:pPr>
      <w:rPr/>
    </w:lvl>
    <w:lvl w:ilvl="4">
      <w:start w:val="1"/>
      <w:numFmt w:val="decimal"/>
      <w:lvlText w:val="(%5)"/>
      <w:lvlJc w:val="left"/>
      <w:pPr>
        <w:tabs>
          <w:tab w:val="num" w:pos="2197"/>
        </w:tabs>
        <w:ind w:left="18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917"/>
        </w:tabs>
        <w:ind w:left="2557" w:hanging="0"/>
      </w:pPr>
      <w:rPr/>
    </w:lvl>
    <w:lvl w:ilvl="6">
      <w:start w:val="1"/>
      <w:numFmt w:val="lowerRoman"/>
      <w:lvlText w:val="(%7)"/>
      <w:lvlJc w:val="left"/>
      <w:pPr>
        <w:tabs>
          <w:tab w:val="num" w:pos="3637"/>
        </w:tabs>
        <w:ind w:left="32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57"/>
        </w:tabs>
        <w:ind w:left="399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77"/>
        </w:tabs>
        <w:ind w:left="4717" w:hanging="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875"/>
        </w:tabs>
        <w:ind w:left="875" w:hanging="45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ANNEXE 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0" w:after="120"/>
      <w:outlineLvl w:val="0"/>
    </w:pPr>
    <w:rPr>
      <w:rFonts w:ascii="Comic Sans MS" w:hAnsi="Comic Sans MS" w:cs="Comic Sans MS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Comic Sans MS" w:hAnsi="Comic Sans MS" w:cs="Comic Sans MS"/>
      <w:b/>
      <w:caps/>
      <w:u w:val="dotted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center"/>
      <w:outlineLvl w:val="3"/>
    </w:pPr>
    <w:rPr>
      <w:b/>
      <w:sz w:val="28"/>
      <w:bdr w:val="single" w:sz="4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ind w:right="62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6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  <w:b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uto"/>
      <w:sz w:val="4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i w:val="false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000000"/>
      <w:sz w:val="4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St40z0">
    <w:name w:val="WW8NumSt4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mmentairesCar">
    <w:name w:val="Commentaires Car"/>
    <w:basedOn w:val="Policepardfaut"/>
    <w:qFormat/>
    <w:rPr>
      <w:i/>
      <w:iCs/>
      <w:color w:val="3366FF"/>
      <w:lang w:val="fr-FR" w:bidi="ar-SA"/>
    </w:rPr>
  </w:style>
  <w:style w:type="character" w:styleId="ProfCar">
    <w:name w:val="prof Car"/>
    <w:basedOn w:val="Policepardfaut"/>
    <w:qFormat/>
    <w:rPr>
      <w:rFonts w:ascii="Arial" w:hAnsi="Arial" w:cs="Arial"/>
      <w:vanish/>
      <w:color w:val="FF0000"/>
      <w:lang w:val="fr-FR" w:bidi="ar-SA"/>
    </w:rPr>
  </w:style>
  <w:style w:type="character" w:styleId="PageNumber">
    <w:name w:val="Page Number"/>
    <w:basedOn w:val="Policepardfaut"/>
    <w:rPr/>
  </w:style>
  <w:style w:type="character" w:styleId="ProfCarCar">
    <w:name w:val="prof Car Car"/>
    <w:basedOn w:val="Policepardfaut"/>
    <w:qFormat/>
    <w:rPr>
      <w:rFonts w:ascii="Arial" w:hAnsi="Arial" w:eastAsia="SimSun;宋体" w:cs="Arial"/>
      <w:vanish/>
      <w:color w:val="FF0000"/>
      <w:sz w:val="24"/>
      <w:szCs w:val="24"/>
      <w:lang w:val="fr-FR" w:bidi="ar-SA"/>
    </w:rPr>
  </w:style>
  <w:style w:type="character" w:styleId="RponseCarCar">
    <w:name w:val="réponse Car Car"/>
    <w:basedOn w:val="Policepardfaut"/>
    <w:qFormat/>
    <w:rPr>
      <w:rFonts w:ascii="Arial" w:hAnsi="Arial" w:cs="Arial"/>
      <w:sz w:val="22"/>
      <w:u w:val="dotted"/>
      <w:vertAlign w:val="subscript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">
    <w:name w:val="prof"/>
    <w:basedOn w:val="Normal"/>
    <w:next w:val="Normal"/>
    <w:qFormat/>
    <w:pPr/>
    <w:rPr>
      <w:vanish/>
      <w:color w:val="FF0000"/>
    </w:rPr>
  </w:style>
  <w:style w:type="paragraph" w:styleId="Question">
    <w:name w:val="Question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Commentaires">
    <w:name w:val="Commentaires"/>
    <w:basedOn w:val="Normal"/>
    <w:qFormat/>
    <w:pPr/>
    <w:rPr>
      <w:rFonts w:ascii="Times New Roman" w:hAnsi="Times New Roman" w:cs="Times New Roman"/>
      <w:i/>
      <w:iCs/>
      <w:color w:val="3366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ponseCar">
    <w:name w:val="réponse Car"/>
    <w:basedOn w:val="Normal"/>
    <w:qFormat/>
    <w:pPr>
      <w:tabs>
        <w:tab w:val="clear" w:pos="709"/>
        <w:tab w:val="left" w:pos="10206" w:leader="none"/>
      </w:tabs>
      <w:spacing w:before="120" w:after="60"/>
    </w:pPr>
    <w:rPr>
      <w:sz w:val="22"/>
      <w:u w:val="dotted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9.wmf"/><Relationship Id="rId13" Type="http://schemas.openxmlformats.org/officeDocument/2006/relationships/image" Target="media/image7.pn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ce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1:00Z</dcterms:created>
  <dc:creator> C.F.</dc:creator>
  <dc:description/>
  <dc:language>en-US</dc:language>
  <cp:lastModifiedBy>C.F.</cp:lastModifiedBy>
  <cp:lastPrinted>2005-12-13T00:15:00Z</cp:lastPrinted>
  <dcterms:modified xsi:type="dcterms:W3CDTF">2008-09-25T07:58:00Z</dcterms:modified>
  <cp:revision>37</cp:revision>
  <dc:subject/>
  <dc:title>1</dc:title>
</cp:coreProperties>
</file>