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42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29920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9165</wp:posOffset>
                </wp:positionH>
                <wp:positionV relativeFrom="paragraph">
                  <wp:posOffset>15240</wp:posOffset>
                </wp:positionV>
                <wp:extent cx="2724150" cy="751840"/>
                <wp:effectExtent l="252730" t="508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1680"/>
                        </a:xfrm>
                        <a:prstGeom prst="wedgeRoundRectCallout">
                          <a:avLst>
                            <a:gd name="adj1" fmla="val -58648"/>
                            <a:gd name="adj2" fmla="val 50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« Si je veux atteindre ma gamelle, il va falloir que l’équilibre soit rompu à mon avantage. Autrement dit, mon action sur la corde doit dépasser la sienn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 alors que la tension permette de casser la lais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llait pas m’appeler Einstein !!!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95pt;margin-top:1.2pt;width:214.45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« Si je veux atteindre ma gamelle, il va falloir que l’équilibre soit rompu à mon avantage. Autrement dit, mon action sur la corde doit dépasser la sienne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u alors que la tension permette de casser la laisse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llait pas m’appeler Einstein !!!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42" w:dyaOrig="27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75pt;margin-top:3.2pt;width:161.55pt;height:68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936467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9.25pt;width:96.25pt;height:29.15pt;mso-wrap-style:none;v-text-anchor:middle;mso-position-vertical:top" type="_x0000_t136">
                  <v:path textpathok="t"/>
                  <v:textpath on="t" fitshape="t" string="Centre&#10;d'Intérêt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28720" cy="4832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880" cy="48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- Liaisons &amp; Mécanism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white" stroked="t" o:allowincell="f" style="position:absolute;margin-left:0pt;margin-top:-38.1pt;width:293.55pt;height:3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- Liaisons &amp; Mécanismes</w:t>
                            </w:r>
                          </w:p>
                        </w:txbxContent>
                      </v:textbox>
                      <v:path textpathok="t"/>
                      <v:textpath on="t" fitshape="t" string="2- Liaisons &amp; Mécanismes" style="font-family:&quot;Arial Black&quot;;font-size:1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00"/>
        <w:gridCol w:w="1417"/>
      </w:tblGrid>
      <w:tr>
        <w:trPr>
          <w:tblHeader w:val="true"/>
          <w:trHeight w:val="479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caps/>
              </w:rPr>
              <w:t xml:space="preserve">MODULE 3 : </w:t>
            </w:r>
            <w:r>
              <w:rPr>
                <w:rFonts w:cs="Arial"/>
                <w:b/>
                <w:caps/>
                <w:sz w:val="22"/>
                <w:szCs w:val="22"/>
              </w:rPr>
              <w:t>Effectuer un calcul de statique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-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soler un système et lister les actions mécaniques extérieures agissant dessu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-B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déliser une action mécaniqu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-C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ésoudre un problème de statique de manière graphique ou analytiqu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-D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ésoudre un problème de statique par l’informatiqu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-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lculer un degré d’hyperstatisme / Isostatism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atique est une partie de la mécanique dont la finalité est l'étude de l'équilibre des systèmes matériels (solide ou ensemble de solides) au repos par rapport à un repère (repère appelé Galiléen).</w:t>
      </w:r>
    </w:p>
    <w:p>
      <w:pPr>
        <w:pStyle w:val="Normal"/>
        <w:rPr/>
      </w:pPr>
      <w:r>
        <w:rPr/>
        <w:t>En fait, la statique (solides au repos) n'est qu'un cas particulier de la dynamique (solides en mouvement quelconque).</w:t>
      </w:r>
    </w:p>
    <w:p>
      <w:pPr>
        <w:pStyle w:val="Normal"/>
        <w:rPr/>
      </w:pPr>
      <w:r>
        <w:rPr/>
        <w:t>En toute logique, et si nous possédions de bonnes connaissances mathématiques, il nous faudrait commencer par étudier la dynamique pour en déduire le cas particulier qu'est la stati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307" w:hRule="atLeast"/>
          <w:cantSplit w:val="true"/>
        </w:trPr>
        <w:tc>
          <w:tcPr>
            <w:tcW w:w="10349" w:type="dxa"/>
            <w:gridSpan w:val="2"/>
            <w:tcBorders/>
            <w:shd w:fill="000080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AIRE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  <w:tr>
        <w:trPr>
          <w:trHeight w:val="105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37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oler un systè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éliser une action mécaniqu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ipe des actions mutuell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ipe Fondamental de la Statiqu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ipe des actions mutuell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dhérence / frotteme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ture torsoriell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éorie des mécanismes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soler un système</w:t>
      </w:r>
    </w:p>
    <w:p>
      <w:pPr>
        <w:pStyle w:val="TextBody"/>
        <w:rPr/>
      </w:pPr>
      <w:r>
        <w:rPr/>
        <w:t xml:space="preserve">On appelle </w:t>
      </w:r>
      <w:r>
        <w:rPr>
          <w:b/>
        </w:rPr>
        <w:t>Système Matériel</w:t>
      </w:r>
      <w:r>
        <w:rPr/>
        <w:t xml:space="preserve"> une quantité de matière dont la masse reste constante pendant qu’on l’étudi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Un système matériel peut être :</w:t>
      </w:r>
    </w:p>
    <w:p>
      <w:pPr>
        <w:pStyle w:val="Normal"/>
        <w:rPr/>
      </w:pPr>
      <w:r>
        <w:rPr/>
        <w:tab/>
        <w:t>- un solide (ex : mors mobile de l’étau)</w:t>
      </w:r>
    </w:p>
    <w:p>
      <w:pPr>
        <w:pStyle w:val="Normal"/>
        <w:rPr/>
      </w:pPr>
      <w:r>
        <w:rPr/>
        <w:tab/>
        <w:t>- un ensemble de solides (ex : l’étau complet)</w:t>
      </w:r>
    </w:p>
    <w:p>
      <w:pPr>
        <w:pStyle w:val="Normal"/>
        <w:rPr/>
      </w:pPr>
      <w:r>
        <w:rPr/>
        <w:tab/>
        <w:t>- une masse de fluide (ex : l’eau d’un barrage E.D.F.)</w:t>
      </w:r>
    </w:p>
    <w:p>
      <w:pPr>
        <w:pStyle w:val="Normal"/>
        <w:rPr/>
      </w:pPr>
      <w:r>
        <w:rPr/>
        <w:tab/>
        <w:t>- des solides et des fluides (ex : un vérin hydrauliq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oler</w:t>
      </w:r>
      <w:r>
        <w:rPr/>
        <w:t xml:space="preserve"> un système matériel consiste à « diviser » l’univers en 2 parties :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031"/>
      </w:tblGrid>
      <w:tr>
        <w:trPr/>
        <w:tc>
          <w:tcPr>
            <w:tcW w:w="5266" w:type="dxa"/>
            <w:tcBorders/>
          </w:tcPr>
          <w:p>
            <w:pPr>
              <w:pStyle w:val="Normal"/>
              <w:rPr/>
            </w:pPr>
            <w:r>
              <w:rPr/>
              <w:t xml:space="preserve">- le système matériel considéré, not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le milieu extérieur 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c’est à dire tout ce qui n’est pa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et qui est susceptible d’agir sur lui, que l’on not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n distingue alors :</w:t>
      </w:r>
    </w:p>
    <w:p>
      <w:pPr>
        <w:pStyle w:val="Normal"/>
        <w:rPr/>
      </w:pPr>
      <w:r>
        <w:rPr/>
        <w:tab/>
        <w:t xml:space="preserve">- les A.M. </w:t>
      </w:r>
      <w:r>
        <w:rPr>
          <w:b/>
          <w:bCs/>
        </w:rPr>
        <w:t>intérieures</w:t>
      </w:r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qui agissent entre les élément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- les A.M. </w:t>
      </w:r>
      <w:r>
        <w:rPr>
          <w:b/>
          <w:bCs/>
        </w:rPr>
        <w:t>extérieures</w:t>
      </w:r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qui sont exercées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t</m:t>
        </m:r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éliser une action mécanique</w:t>
      </w:r>
    </w:p>
    <w:p>
      <w:pPr>
        <w:pStyle w:val="Heading2"/>
        <w:rPr/>
      </w:pPr>
      <w:r>
        <w:rPr/>
        <w:t>Définition d’une Action Mécanique (A.M.)</w:t>
      </w:r>
    </w:p>
    <w:p>
      <w:pPr>
        <w:pStyle w:val="Normal"/>
        <w:spacing w:before="240" w:after="0"/>
        <w:rPr/>
      </w:pPr>
      <w:r>
        <w:rPr/>
        <w:t>Une Action Mécanique est un phénomène physique capable de :</w:t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895"/>
      </w:tblGrid>
      <w:tr>
        <w:trPr>
          <w:trHeight w:val="3178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070472338"/>
            <w:bookmarkStart w:id="1" w:name="_1070472316"/>
            <w:bookmarkEnd w:id="0"/>
            <w:bookmarkEnd w:id="1"/>
            <w:r>
              <w:rPr/>
              <w:object w:dxaOrig="3064" w:dyaOrig="35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2.55pt;height:141.85pt" filled="f" o:ole="">
                  <v:imagedata r:id="rId6" o:title=""/>
                </v:shape>
                <o:OLEObject Type="Embed" ProgID="" ShapeID="ole_rId5" DrawAspect="Content" ObjectID="_1131536956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bookmarkStart w:id="2" w:name="_1070472438"/>
            <w:bookmarkEnd w:id="2"/>
            <w:r>
              <w:rPr/>
              <w:object w:dxaOrig="3287" w:dyaOrig="444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4.05pt;height:167.9pt" filled="f" o:ole="">
                  <v:imagedata r:id="rId8" o:title=""/>
                </v:shape>
                <o:OLEObject Type="Embed" ProgID="" ShapeID="ole_rId7" DrawAspect="Content" ObjectID="_1105458711" r:id="rId7"/>
              </w:objec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_1070472603"/>
            <w:bookmarkStart w:id="4" w:name="_1070472544"/>
            <w:bookmarkStart w:id="5" w:name="_1070472521"/>
            <w:bookmarkEnd w:id="3"/>
            <w:bookmarkEnd w:id="4"/>
            <w:bookmarkEnd w:id="5"/>
            <w:r>
              <w:rPr/>
              <w:object w:dxaOrig="4158" w:dyaOrig="38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65pt;height:141.5pt" filled="f" o:ole="">
                  <v:imagedata r:id="rId10" o:title=""/>
                </v:shape>
                <o:OLEObject Type="Embed" ProgID="" ShapeID="ole_rId9" DrawAspect="Content" ObjectID="_245348776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tingue :</w:t>
      </w:r>
    </w:p>
    <w:p>
      <w:pPr>
        <w:pStyle w:val="Normal"/>
        <w:ind w:left="567" w:hanging="0"/>
        <w:rPr/>
      </w:pPr>
      <w:r>
        <w:rPr/>
        <w:t xml:space="preserve">- Les </w:t>
      </w:r>
      <w:r>
        <w:rPr>
          <w:b/>
          <w:bCs/>
        </w:rPr>
        <w:t xml:space="preserve">A.M. de contact </w:t>
      </w:r>
      <w:r>
        <w:rPr/>
        <w:t>ou surfaciques, exercées par un solide sur un autre solide par l’intermédiaire de leur surface de contact.</w:t>
      </w:r>
    </w:p>
    <w:p>
      <w:pPr>
        <w:pStyle w:val="Normal"/>
        <w:ind w:left="851" w:hanging="0"/>
        <w:rPr/>
      </w:pPr>
      <w:r>
        <w:rPr/>
        <w:t xml:space="preserve">Exemples : </w:t>
      </w:r>
      <w:r>
        <w:rPr>
          <w:vanish/>
          <w:color w:val="FF0000"/>
        </w:rPr>
        <w:t>action de mes mains sur cette feuill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Les </w:t>
      </w:r>
      <w:r>
        <w:rPr>
          <w:b/>
          <w:bCs/>
        </w:rPr>
        <w:t>A.M. à distance</w:t>
      </w:r>
      <w:r>
        <w:rPr/>
        <w:t xml:space="preserve"> ou volumique, qui s’exercent sur chaque particule du solide sans qu’il y ait besoin de contact.</w:t>
      </w:r>
    </w:p>
    <w:p>
      <w:pPr>
        <w:pStyle w:val="Normal"/>
        <w:ind w:left="851" w:hanging="0"/>
        <w:rPr/>
      </w:pPr>
      <w:r>
        <w:rPr/>
        <w:t xml:space="preserve">Exemples :  </w:t>
      </w:r>
      <w:r>
        <w:rPr>
          <w:vanish/>
          <w:color w:val="FF0000"/>
        </w:rPr>
        <w:t>action de la pesanteur, forces magné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065</wp:posOffset>
                </wp:positionH>
                <wp:positionV relativeFrom="paragraph">
                  <wp:posOffset>106680</wp:posOffset>
                </wp:positionV>
                <wp:extent cx="3618865" cy="695325"/>
                <wp:effectExtent l="6985" t="6985" r="63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69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n not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position w:val="-1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action du solide 1 sur le solide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95pt;margin-top:8.4pt;width:284.9pt;height:5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tation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n note : </w:t>
                      </w:r>
                      <w:r>
                        <w:rPr>
                          <w:kern w:val="2"/>
                          <w:sz w:val="20"/>
                          <w:szCs w:val="20"/>
                          <w:position w:val="-1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action du solide 1 sur le solide 2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e A.M. simplifiée : la Force</w:t>
      </w:r>
    </w:p>
    <w:p>
      <w:pPr>
        <w:pStyle w:val="Heading3"/>
        <w:rPr/>
      </w:pPr>
      <w:r>
        <w:rPr/>
        <w:t>Définition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5105"/>
      </w:tblGrid>
      <w:tr>
        <w:trPr/>
        <w:tc>
          <w:tcPr>
            <w:tcW w:w="495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action du solide 1 sur le solide 2 : </w:t>
            </w: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est une action ponctuelle que l’on appelle, pour simplifier, une forc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6" w:name="_1131451588"/>
            <w:bookmarkStart w:id="7" w:name="_1131451584"/>
            <w:bookmarkStart w:id="8" w:name="_1131451559"/>
            <w:bookmarkStart w:id="9" w:name="_1129304268"/>
            <w:bookmarkStart w:id="10" w:name="_1082239660"/>
            <w:bookmarkStart w:id="11" w:name="_1070472191"/>
            <w:bookmarkStart w:id="12" w:name="_1070471895"/>
            <w:bookmarkStart w:id="13" w:name="_1070465163"/>
            <w:bookmarkStart w:id="14" w:name="_1070195533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3808" w:dyaOrig="24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8.1pt;height:122.65pt" filled="f" o:ole="">
                  <v:imagedata r:id="rId13" o:title=""/>
                </v:shape>
                <o:OLEObject Type="Embed" ProgID="" ShapeID="ole_rId12" DrawAspect="Content" ObjectID="_223173485" r:id="rId12"/>
              </w:object>
            </w:r>
          </w:p>
        </w:tc>
      </w:tr>
    </w:tbl>
    <w:p>
      <w:pPr>
        <w:pStyle w:val="Heading3"/>
        <w:rPr/>
      </w:pPr>
      <w:r>
        <w:rPr/>
        <w:t>Caractéristique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rce est définie par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tcBorders>
              <w:left w:val="single" w:sz="8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 </w:t>
            </w:r>
            <w:r>
              <w:rPr>
                <w:b/>
                <w:u w:val="single"/>
              </w:rPr>
              <w:t>point d’application</w:t>
            </w:r>
            <w:r>
              <w:rPr/>
              <w:t> : le point de contact entre les 2 solides (ici le point A)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e </w:t>
            </w:r>
            <w:r>
              <w:rPr>
                <w:b/>
                <w:u w:val="single"/>
              </w:rPr>
              <w:t>direction</w:t>
            </w:r>
            <w:r>
              <w:rPr/>
              <w:t> : normale (=perpendiculaire) au plan tangent au contact.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ens</w:t>
            </w:r>
            <w:r>
              <w:rPr/>
              <w:t> : du solide 1 vers le solide 2 s’il s’agit de l’A.M. de 1 sur 2.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e </w:t>
            </w:r>
            <w:r>
              <w:rPr>
                <w:b/>
                <w:u w:val="single"/>
              </w:rPr>
              <w:t>intensité</w:t>
            </w:r>
            <w:r>
              <w:rPr/>
              <w:t> exprimée en Newton (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èle mathématique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3584"/>
      </w:tblGrid>
      <w:tr>
        <w:trPr>
          <w:trHeight w:val="2917" w:hRule="atLeast"/>
        </w:trPr>
        <w:tc>
          <w:tcPr>
            <w:tcW w:w="64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ur la force exercée en A par le solide 1 sur le solide 2, on utilisera la notation suivante :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es propriétés algébrique d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sont les suivantes :</w:t>
            </w:r>
          </w:p>
        </w:tc>
        <w:tc>
          <w:tcPr>
            <w:tcW w:w="358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bookmarkStart w:id="15" w:name="_1131452262"/>
            <w:bookmarkStart w:id="16" w:name="_1129305398"/>
            <w:bookmarkStart w:id="17" w:name="_1129305377"/>
            <w:bookmarkStart w:id="18" w:name="_1129305307"/>
            <w:bookmarkStart w:id="19" w:name="_1129305302"/>
            <w:bookmarkStart w:id="20" w:name="_1129304852"/>
            <w:bookmarkStart w:id="21" w:name="_112930438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2914" w:dyaOrig="2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.7pt;height:130.95pt" filled="f" o:ole="">
                  <v:imagedata r:id="rId15" o:title=""/>
                </v:shape>
                <o:OLEObject Type="Embed" ProgID="" ShapeID="ole_rId14" DrawAspect="Content" ObjectID="_1103114028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835"/>
        <w:gridCol w:w="3611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ordonnées du point d‘application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en mm ou en 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posantes algébriques du vecteur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en N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orme du vecteur = intensité de la for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en 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 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</w:tr>
      <w:tr>
        <w:trPr>
          <w:trHeight w:val="1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n 3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 xml:space="preserve">notation simplifiée : </w:t>
            </w:r>
            <w:r>
              <w:rPr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</w:t>
      </w:r>
    </w:p>
    <w:p>
      <w:pPr>
        <w:pStyle w:val="Normal"/>
        <w:rPr/>
      </w:pPr>
      <w:r>
        <w:rPr/>
        <w:t>On trouve aussi la notation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,</w:t>
      </w:r>
    </w:p>
    <w:p>
      <w:pPr>
        <w:pStyle w:val="TextBody"/>
        <w:spacing w:before="0" w:after="0"/>
        <w:rPr/>
      </w:pPr>
      <w:r>
        <w:rPr/>
        <w:t xml:space="preserve">Et prochainement, on verra, et on conservera la notation :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bCs/>
        </w:rPr>
        <w:t xml:space="preserve"> pour résultante de l’action de 1 sur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.M. assimilables à des forces</w:t>
      </w:r>
    </w:p>
    <w:p>
      <w:pPr>
        <w:pStyle w:val="Heading3"/>
        <w:rPr/>
      </w:pPr>
      <w:r>
        <w:rPr/>
        <w:t>Le poids d’un solide</w:t>
      </w:r>
    </w:p>
    <w:p>
      <w:pPr>
        <w:pStyle w:val="TextBody"/>
        <w:spacing w:before="0" w:after="0"/>
        <w:rPr/>
      </w:pPr>
      <w:r>
        <w:rPr/>
        <w:t xml:space="preserve">La </w:t>
      </w:r>
      <w:r>
        <w:rPr>
          <w:b/>
        </w:rPr>
        <w:t>pesanteur</w:t>
      </w:r>
      <w:r>
        <w:rPr/>
        <w:t xml:space="preserve"> ou </w:t>
      </w:r>
      <w:r>
        <w:rPr>
          <w:b/>
        </w:rPr>
        <w:t>attraction terrestre</w:t>
      </w:r>
      <w:r>
        <w:rPr/>
        <w:t xml:space="preserve"> agit sur chaque petit élément constituant un solide (A.M. à distance ou volumique).</w:t>
      </w:r>
    </w:p>
    <w:p>
      <w:pPr>
        <w:pStyle w:val="TextBody"/>
        <w:spacing w:before="120" w:after="120"/>
        <w:rPr/>
      </w:pPr>
      <w:r>
        <w:rPr/>
        <w:t xml:space="preserve">La somme de ces petites actions mécaniques élémentaires est équivalente à une </w:t>
      </w:r>
      <w:r>
        <w:rPr>
          <w:b/>
        </w:rPr>
        <w:t>force</w:t>
      </w:r>
      <w:r>
        <w:rPr/>
        <w:t xml:space="preserve"> dont les caractéristiques sont les suivantes 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58"/>
        <w:gridCol w:w="493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point</w:t>
            </w:r>
            <w:r>
              <w:rPr/>
              <w:t> 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centre de gravité</w:t>
            </w:r>
            <w:r>
              <w:rPr>
                <w:lang w:val="en-US" w:eastAsia="en-US"/>
              </w:rPr>
              <w:t xml:space="preserve"> du solide</w:t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2" w:name="_1134893380"/>
            <w:bookmarkStart w:id="23" w:name="_1131454489"/>
            <w:bookmarkStart w:id="24" w:name="_1131451133"/>
            <w:bookmarkStart w:id="25" w:name="_1077394858"/>
            <w:bookmarkStart w:id="26" w:name="_1077394371"/>
            <w:bookmarkEnd w:id="22"/>
            <w:bookmarkEnd w:id="23"/>
            <w:bookmarkEnd w:id="24"/>
            <w:bookmarkEnd w:id="25"/>
            <w:bookmarkEnd w:id="26"/>
            <w:r>
              <w:rPr/>
              <w:object w:dxaOrig="3808" w:dyaOrig="19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.65pt;height:91.75pt" filled="f" o:ole="">
                  <v:imagedata r:id="rId17" o:title=""/>
                </v:shape>
                <o:OLEObject Type="Embed" ProgID="" ShapeID="ole_rId16" DrawAspect="Content" ObjectID="_1158872852" r:id="rId16"/>
              </w:objec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irection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45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rticale</w:t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sens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 le bas</w:t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intensité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 Newton (N)</w:t>
            </w:r>
          </w:p>
          <w:p>
            <w:pPr>
              <w:pStyle w:val="Normal"/>
              <w:ind w:firstLine="639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 masse du solide en Kg</w:t>
            </w:r>
          </w:p>
          <w:p>
            <w:pPr>
              <w:pStyle w:val="Normal"/>
              <w:ind w:firstLine="6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 accélération de la pesanteur en m.s</w:t>
            </w:r>
            <w:r>
              <w:rPr>
                <w:vertAlign w:val="superscript"/>
                <w:lang w:val="en-US" w:eastAsia="en-US"/>
              </w:rPr>
              <w:t>-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forces de pres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fluide sous pression (air, huile, …) en contact avec un solide exerce sur chaque élément de surface du solide une action mécanique élémentaire (A.M. de contact ou surfacique)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La somme de toutes ces A.M. élémentaires est équivalente à une </w:t>
      </w:r>
      <w:r>
        <w:rPr>
          <w:b/>
          <w:bCs/>
        </w:rPr>
        <w:t>force</w:t>
      </w:r>
      <w:r>
        <w:rPr/>
        <w:t xml:space="preserve"> dont voici les propriété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5770"/>
        <w:gridCol w:w="3969"/>
      </w:tblGrid>
      <w:tr>
        <w:trPr/>
        <w:tc>
          <w:tcPr>
            <w:tcW w:w="131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point</w:t>
            </w:r>
            <w:r>
              <w:rPr/>
              <w:t> 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centre géométrique</w:t>
            </w:r>
            <w:r>
              <w:rPr>
                <w:bCs/>
                <w:lang w:val="en-US" w:eastAsia="en-US"/>
              </w:rPr>
              <w:t xml:space="preserve"> de la surface en contact avec le fluide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bookmarkStart w:id="27" w:name="_1131454945"/>
            <w:bookmarkStart w:id="28" w:name="_1131454924"/>
            <w:bookmarkStart w:id="29" w:name="_1131454747"/>
            <w:bookmarkStart w:id="30" w:name="_1131454718"/>
            <w:bookmarkStart w:id="31" w:name="_1131454508"/>
            <w:bookmarkStart w:id="32" w:name="_1131454484"/>
            <w:bookmarkStart w:id="33" w:name="_1131454314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6360" w:dyaOrig="20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.75pt;height:70.4pt" filled="f" o:ole="">
                  <v:imagedata r:id="rId19" o:title=""/>
                </v:shape>
                <o:OLEObject Type="Embed" ProgID="" ShapeID="ole_rId18" DrawAspect="Content" ObjectID="_423952011" r:id="rId18"/>
              </w:objec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irection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5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en-US" w:eastAsia="en-US"/>
              </w:rPr>
              <w:t>normale</w:t>
            </w:r>
            <w:r>
              <w:rPr>
                <w:bCs/>
                <w:lang w:val="en-US" w:eastAsia="en-US"/>
              </w:rPr>
              <w:t xml:space="preserve"> (perpendiculaire) à la surface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sens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5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u fluide vers la surface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intensité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 Newton (N)</w:t>
            </w:r>
          </w:p>
          <w:p>
            <w:pPr>
              <w:pStyle w:val="Normal"/>
              <w:ind w:firstLine="6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 pression du fluide en Pa (Pascal) ; 1 Pa = 1 N/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firstLine="6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 surface de contact en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3"/>
        <w:rPr/>
      </w:pPr>
      <w:r>
        <w:rPr/>
        <w:t>Force exercée par un ressort hélicoïdal</w:t>
      </w:r>
    </w:p>
    <w:tbl>
      <w:tblPr>
        <w:tblW w:w="10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14"/>
        <w:gridCol w:w="3416"/>
        <w:gridCol w:w="4731"/>
        <w:gridCol w:w="300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ressort hélicoïdal se comprime ou s'étire proportionnellement à l'effort qui lui est appliqu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orce appliquée sur le ressort a les propriétés suivant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4" w:name="_1242471624"/>
            <w:bookmarkStart w:id="35" w:name="_1242470993"/>
            <w:bookmarkStart w:id="36" w:name="_1242470989"/>
            <w:bookmarkStart w:id="37" w:name="_1242470639"/>
            <w:bookmarkStart w:id="38" w:name="_1242470630"/>
            <w:bookmarkStart w:id="39" w:name="_1242470605"/>
            <w:bookmarkStart w:id="40" w:name="_1242469871"/>
            <w:bookmarkStart w:id="41" w:name="_1242469867"/>
            <w:bookmarkStart w:id="42" w:name="_1242469206"/>
            <w:bookmarkStart w:id="43" w:name="_1242469200"/>
            <w:bookmarkStart w:id="44" w:name="_1242468741"/>
            <w:bookmarkStart w:id="45" w:name="_124246281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/>
              <w:object w:dxaOrig="16443" w:dyaOrig="76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4.3pt;height:108.45pt" filled="f" o:ole="">
                  <v:imagedata r:id="rId21" o:title=""/>
                </v:shape>
                <o:OLEObject Type="Embed" ProgID="" ShapeID="ole_rId20" DrawAspect="Content" ObjectID="_85516036" r:id="rId20"/>
              </w:object>
            </w:r>
          </w:p>
        </w:tc>
      </w:tr>
      <w:tr>
        <w:trPr/>
        <w:tc>
          <w:tcPr>
            <w:tcW w:w="22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point d’application</w:t>
            </w:r>
            <w:r>
              <w:rPr/>
              <w:t> :</w:t>
            </w:r>
          </w:p>
        </w:tc>
        <w:tc>
          <w:tcPr>
            <w:tcW w:w="81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xtrêmité du ressor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irection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81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e long de l'axe du ressor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sens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81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épend du sens de déformation du ressort (compression ou extension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intensité</w:t>
            </w:r>
            <w:r>
              <w:rPr>
                <w:lang w:val="en-US" w:eastAsia="en-US"/>
              </w:rPr>
              <w:t> :</w:t>
            </w:r>
          </w:p>
        </w:tc>
        <w:tc>
          <w:tcPr>
            <w:tcW w:w="81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 Newton (N)</w:t>
            </w:r>
          </w:p>
          <w:p>
            <w:pPr>
              <w:pStyle w:val="Normal"/>
              <w:ind w:firstLine="639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raideur</w:t>
            </w:r>
            <w:r>
              <w:rPr>
                <w:lang w:val="en-US" w:eastAsia="en-US"/>
              </w:rPr>
              <w:t xml:space="preserve"> du rssort en N/mm</w:t>
            </w:r>
          </w:p>
          <w:p>
            <w:pPr>
              <w:pStyle w:val="Normal"/>
              <w:ind w:firstLine="639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flèche</w:t>
            </w:r>
            <w:r>
              <w:rPr>
                <w:lang w:val="en-US" w:eastAsia="en-US"/>
              </w:rPr>
              <w:t xml:space="preserve"> (déformation du ressort) en mm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Remarque</w:t>
            </w:r>
            <w:r>
              <w:rPr/>
              <w:t xml:space="preserve"> : la raideur d'un ressort dépend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du </w:t>
            </w:r>
            <w:r>
              <w:rPr>
                <w:b/>
                <w:bCs/>
              </w:rPr>
              <w:t>matériau</w:t>
            </w:r>
            <w:r>
              <w:rPr/>
              <w:t xml:space="preserve"> qui le compose (généralement de l'acier spécial dit "acier à ressort"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des </w:t>
            </w:r>
            <w:r>
              <w:rPr>
                <w:b/>
                <w:bCs/>
              </w:rPr>
              <w:t>caractéristiques</w:t>
            </w:r>
            <w:r>
              <w:rPr/>
              <w:t xml:space="preserve"> du ressort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2" w:leader="none"/>
              </w:tabs>
              <w:rPr/>
            </w:pPr>
            <w:r>
              <w:rPr>
                <w:i/>
              </w:rPr>
              <w:tab/>
              <w:t>D </w:t>
            </w:r>
            <w:r>
              <w:rPr/>
              <w:t>: diamètre d’enroulement du ressort (k diminue si D augment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2" w:leader="none"/>
              </w:tabs>
              <w:rPr/>
            </w:pPr>
            <w:r>
              <w:rPr>
                <w:i/>
              </w:rPr>
              <w:tab/>
              <w:t>d </w:t>
            </w:r>
            <w:r>
              <w:rPr/>
              <w:t>: diamètre du fil du ressort (k augmente si d augment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2" w:leader="none"/>
              </w:tabs>
              <w:rPr/>
            </w:pPr>
            <w:r>
              <w:rPr>
                <w:i/>
              </w:rPr>
              <w:tab/>
              <w:t>n </w:t>
            </w:r>
            <w:r>
              <w:rPr/>
              <w:t>: nombre de spires du ressort (k diminue si n augmen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u w:val="single"/>
              </w:rPr>
            </w:pPr>
            <w:bookmarkStart w:id="46" w:name="_1242475631"/>
            <w:bookmarkEnd w:id="46"/>
            <w:r>
              <w:rPr/>
              <w:object w:dxaOrig="5760" w:dyaOrig="32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4pt;height:100.2pt" filled="f" o:ole="">
                  <v:imagedata r:id="rId23" o:title=""/>
                </v:shape>
                <o:OLEObject Type="Embed" ProgID="" ShapeID="ole_rId22" DrawAspect="Content" ObjectID="_2101060236" r:id="rId22"/>
              </w:object>
            </w:r>
          </w:p>
        </w:tc>
      </w:tr>
    </w:tbl>
    <w:p>
      <w:pPr>
        <w:pStyle w:val="Heading2"/>
        <w:rPr/>
      </w:pPr>
      <w:r>
        <w:br w:type="page"/>
      </w:r>
      <w:r>
        <w:rPr/>
        <w:t>Moment créé par une force par rapport à un point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462"/>
      </w:tblGrid>
      <w:tr>
        <w:trPr/>
        <w:tc>
          <w:tcPr>
            <w:tcW w:w="5882" w:type="dxa"/>
            <w:tcBorders/>
          </w:tcPr>
          <w:p>
            <w:pPr>
              <w:pStyle w:val="Heading3"/>
              <w:rPr/>
            </w:pPr>
            <w:r>
              <w:rPr/>
              <w:t>Signification physique du moment d’une for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De manière simplifiée, le </w:t>
            </w:r>
            <w:r>
              <w:rPr>
                <w:b/>
              </w:rPr>
              <w:t>moment</w:t>
            </w:r>
            <w:r>
              <w:rPr/>
              <w:t xml:space="preserve"> d’une force par rapport à un point représente la capacité de cette force à créer un mouvement rotation autour de ce point.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> : le moment créé par l’action de l’utilisateur, par rapport au point A, est sa capacité à faire tourner la porte autour du point A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bookmarkStart w:id="47" w:name="_1129305580"/>
            <w:bookmarkStart w:id="48" w:name="_1078669803"/>
            <w:bookmarkStart w:id="49" w:name="_1078669541"/>
            <w:bookmarkEnd w:id="47"/>
            <w:bookmarkEnd w:id="48"/>
            <w:bookmarkEnd w:id="49"/>
            <w:r>
              <w:rPr/>
              <w:object w:dxaOrig="4186" w:dyaOrig="41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.3pt;height:160.3pt" filled="f" o:ole="">
                  <v:imagedata r:id="rId25" o:title=""/>
                </v:shape>
                <o:OLEObject Type="Embed" ProgID="" ShapeID="ole_rId24" DrawAspect="Content" ObjectID="_908220774" r:id="rId24"/>
              </w:object>
            </w:r>
          </w:p>
        </w:tc>
      </w:tr>
    </w:tbl>
    <w:p>
      <w:pPr>
        <w:pStyle w:val="Heading3"/>
        <w:rPr/>
      </w:pPr>
      <w:r>
        <w:rPr/>
        <w:t>Modèle mathématique du moment d’une forc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5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On considère une force appliquée en un point B et un point A quelconque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Le </w:t>
            </w:r>
            <w:r>
              <w:rPr>
                <w:b/>
              </w:rPr>
              <w:t>moment</w:t>
            </w:r>
            <w:r>
              <w:rPr/>
              <w:t xml:space="preserve"> de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par rapport au point A est un </w:t>
            </w:r>
            <w:r>
              <w:rPr>
                <w:b/>
              </w:rPr>
              <w:t>vecteur</w:t>
            </w:r>
            <w:r>
              <w:rPr/>
              <w:t xml:space="preserve"> noté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</m:e>
                  </m:d>
                </m:e>
              </m:acc>
            </m:oMath>
            <w:r>
              <w:rPr/>
              <w:t xml:space="preserve"> dont les caractéristiques sont les suivantes 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/>
            </w:pPr>
            <w:bookmarkStart w:id="50" w:name="_1129305704"/>
            <w:bookmarkStart w:id="51" w:name="_1078670632"/>
            <w:bookmarkStart w:id="52" w:name="_1078670230"/>
            <w:bookmarkEnd w:id="50"/>
            <w:bookmarkEnd w:id="51"/>
            <w:bookmarkEnd w:id="52"/>
            <w:r>
              <w:rPr/>
              <w:object w:dxaOrig="2485" w:dyaOrig="12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4.25pt;height:62.9pt" filled="f" o:ole="">
                  <v:imagedata r:id="rId27" o:title=""/>
                </v:shape>
                <o:OLEObject Type="Embed" ProgID="" ShapeID="ole_rId26" DrawAspect="Content" ObjectID="_1855507130" r:id="rId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7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492"/>
        <w:gridCol w:w="1152"/>
        <w:gridCol w:w="4604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direction</w:t>
            </w:r>
            <w:r>
              <w:rPr>
                <w:b/>
              </w:rPr>
              <w:t> :</w:t>
            </w:r>
          </w:p>
        </w:tc>
        <w:tc>
          <w:tcPr>
            <w:tcW w:w="3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erpendiculaire au plan contenant le point A et la force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> </w:t>
            </w:r>
            <w:r>
              <w:rPr/>
              <w:t>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10071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sens</w:t>
            </w:r>
            <w:r>
              <w:rPr>
                <w:b/>
              </w:rPr>
              <w:t> :</w:t>
            </w:r>
          </w:p>
        </w:tc>
        <w:tc>
          <w:tcPr>
            <w:tcW w:w="3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 applique la </w:t>
            </w:r>
            <w:r>
              <w:rPr>
                <w:b/>
                <w:i/>
              </w:rPr>
              <w:t>règle du « tire-bouchon »</w:t>
            </w:r>
            <w:r>
              <w:rPr/>
              <w:t xml:space="preserve"> en considérant qu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fait tourner le tire-bouchon autour de A. 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265" cy="12039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1635" cy="12039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intensité</w:t>
            </w:r>
            <w:r>
              <w:rPr>
                <w:b/>
              </w:rPr>
              <w:t> :</w:t>
            </w:r>
          </w:p>
        </w:tc>
        <w:tc>
          <w:tcPr>
            <w:tcW w:w="9248" w:type="dxa"/>
            <w:gridSpan w:val="3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elle s’exprime en Newton mètre (</w:t>
            </w:r>
            <w:r>
              <w:rPr>
                <w:b/>
                <w:bCs/>
              </w:rPr>
              <w:t>N.m</w:t>
            </w:r>
            <w:r>
              <w:rPr/>
              <w:t>) et on a 2 façons équivalentes de la déterminer :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bookmarkStart w:id="53" w:name="_1129305888"/>
            <w:bookmarkStart w:id="54" w:name="_1082119856"/>
            <w:bookmarkStart w:id="55" w:name="_1082119629"/>
            <w:bookmarkEnd w:id="53"/>
            <w:bookmarkEnd w:id="54"/>
            <w:bookmarkEnd w:id="55"/>
            <w:r>
              <w:rPr/>
              <w:object w:dxaOrig="3281" w:dyaOrig="31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.85pt;height:126.25pt" filled="f" o:ole="">
                  <v:imagedata r:id="rId32" o:title=""/>
                </v:shape>
                <o:OLEObject Type="Embed" ProgID="" ShapeID="ole_rId31" DrawAspect="Content" ObjectID="_790194205" r:id="rId31"/>
              </w:objec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bookmarkStart w:id="56" w:name="_1129305847"/>
            <w:bookmarkStart w:id="57" w:name="_1082119251"/>
            <w:bookmarkEnd w:id="56"/>
            <w:bookmarkEnd w:id="57"/>
            <w:r>
              <w:rPr/>
              <w:object w:dxaOrig="3281" w:dyaOrig="22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4.05pt;height:113.75pt" filled="f" o:ole="">
                  <v:imagedata r:id="rId34" o:title=""/>
                </v:shape>
                <o:OLEObject Type="Embed" ProgID="" ShapeID="ole_rId33" DrawAspect="Content" ObjectID="_1915306138" r:id="rId33"/>
              </w:objec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étermination analytique du moment d’une for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Un outil mathématique : le produit vectorie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/>
        <w:t xml:space="preserve">Le </w:t>
      </w:r>
      <w:r>
        <w:rPr>
          <w:b/>
        </w:rPr>
        <w:t>produit vectoriel</w:t>
      </w:r>
      <w:r>
        <w:rPr/>
        <w:t xml:space="preserve"> est une opération entre 2 vecteurs qui donne comme résultat un </w:t>
      </w:r>
      <w:r>
        <w:rPr>
          <w:b/>
        </w:rPr>
        <w:t>vecteur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qui se lit : « V1 vectoriel V2 »</w:t>
      </w:r>
    </w:p>
    <w:p>
      <w:pPr>
        <w:pStyle w:val="Normal"/>
        <w:ind w:left="709" w:hanging="0"/>
        <w:rPr/>
      </w:pPr>
      <w:r>
        <w:rPr/>
        <w:t xml:space="preserve">Si on a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lors les caractéristiques de </w:t>
      </w:r>
      <w:r>
        <w:rPr/>
        <w:drawing>
          <wp:inline distT="0" distB="0" distL="0" distR="0">
            <wp:extent cx="193040" cy="231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t les suivantes 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658"/>
        <w:gridCol w:w="4394"/>
      </w:tblGrid>
      <w:tr>
        <w:trPr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direction</w:t>
            </w:r>
            <w:r>
              <w:rPr>
                <w:b/>
              </w:rPr>
              <w:t> 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Perpendiculaire à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et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utrement dit : perpendiculaire au plan défini par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et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3068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sens</w:t>
            </w:r>
            <w:r>
              <w:rPr>
                <w:b/>
              </w:rPr>
              <w:t xml:space="preserve"> 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Règle du tire-bouchon quand on rabat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sur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intensité</w:t>
            </w:r>
            <w:r>
              <w:rPr>
                <w:b/>
              </w:rPr>
              <w:t> 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: angle entre les 2 vecteurs)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Calcul d’un produit vectoriel :</w:t>
      </w:r>
    </w:p>
    <w:p>
      <w:pPr>
        <w:pStyle w:val="Normal"/>
        <w:rPr/>
      </w:pPr>
      <w:r>
        <w:rPr/>
        <w:t xml:space="preserve">On a les vecteurs suivants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si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alors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>
          <w:trHeight w:val="182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Démarche de calcu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3157220" cy="10750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0215</wp:posOffset>
                </wp:positionH>
                <wp:positionV relativeFrom="paragraph">
                  <wp:posOffset>126365</wp:posOffset>
                </wp:positionV>
                <wp:extent cx="1684655" cy="742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43040"/>
                          <a:chOff x="0" y="0"/>
                          <a:chExt cx="1684800" cy="743040"/>
                        </a:xfrm>
                      </wpg:grpSpPr>
                      <wps:wsp>
                        <wps:cNvSpPr/>
                        <wps:spPr>
                          <a:xfrm>
                            <a:off x="942840" y="22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71080" y="123840"/>
                            <a:ext cx="513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4200" y="11448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247680"/>
                            <a:ext cx="61920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55240"/>
                            <a:ext cx="552600" cy="30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9.95pt;width:132.65pt;height:58.5pt" coordorigin="-709,199" coordsize="2653,1170">
                <v:oval id="shape_0" fillcolor="black" stroked="f" o:allowincell="f" style="position:absolute;left:776;top:55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169;top:103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199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9;top:859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394;width:808;height:5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30;top:379;width:668;height:4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821,589" to="1795,1263" stroked="t" o:allowincell="f" style="position:absolute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-109,601" to="760,1080" stroked="t" o:allowincell="f" style="position:absolute;flip:y">
                  <v:stroke color="blue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Détermination du moment à l’aide du produit vectorie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tbl>
      <w:tblPr>
        <w:tblW w:w="836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4241"/>
      </w:tblGrid>
      <w:tr>
        <w:trPr>
          <w:trHeight w:val="1039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oment par rapport au point B de la force appliquée en A a pour expression 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2361565" cy="3594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594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9200" cy="1345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345680"/>
                          <a:chOff x="0" y="0"/>
                          <a:chExt cx="6299280" cy="134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92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298560" cy="1305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action mécanique du solide 1 sur le solide 2 est noté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le comporte deux chos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e composante « force » ou « résultante », notée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e composante « moment », qui dépend du point de calcul, notée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05.95pt" coordorigin="0,0" coordsize="9920,2119">
                <v:rect id="shape_0" stroked="f" o:allowincell="f" style="position:absolute;left:0;top:0;width:9919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;width:9918;height:205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’action mécanique du solide 1 sur le solide 2 est noté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le comporte deux choses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e composante « force » ou « résultante », notée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e composante « moment », qui dépend du point de calcul, notée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Enoncé du Principe Fondamental de la Statique</w:t>
      </w:r>
    </w:p>
    <w:p>
      <w:pPr>
        <w:pStyle w:val="Heading2"/>
        <w:rPr/>
      </w:pPr>
      <w:r>
        <w:rPr/>
        <w:t>Définition</w:t>
      </w:r>
    </w:p>
    <w:p>
      <w:pPr>
        <w:pStyle w:val="Normal"/>
        <w:rPr/>
      </w:pPr>
      <w:r>
        <w:rPr/>
        <w:t xml:space="preserve">Un ensemble matériel {E} est en </w:t>
      </w:r>
      <w:r>
        <w:rPr>
          <w:b/>
          <w:bCs/>
        </w:rPr>
        <w:t>équilibre</w:t>
      </w:r>
      <w:r>
        <w:rPr/>
        <w:t xml:space="preserve"> par rapport à un repère R si, au cours du temps, chaque point de {E} conserve une position fixe par rapport au repèr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epère n’est pas forcément fixe. Le solide est également dit en équilibre si le repère R se translate à vitesse constan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oncé du Principe Fondamental de la Statique</w:t>
      </w:r>
    </w:p>
    <w:p>
      <w:pPr>
        <w:pStyle w:val="Normal"/>
        <w:rPr/>
      </w:pPr>
      <w:r>
        <w:rPr/>
        <w:t xml:space="preserve">Un ensemble matériel {E} est en </w:t>
      </w:r>
      <w:r>
        <w:rPr>
          <w:b/>
          <w:bCs/>
        </w:rPr>
        <w:t>équilibre</w:t>
      </w:r>
      <w:r>
        <w:rPr/>
        <w:t xml:space="preserve"> par rapport à un repère R, si et seulement si </w:t>
      </w:r>
      <w:r>
        <w:rPr>
          <w:b/>
          <w:bCs/>
        </w:rPr>
        <w:t>la somme des actions mécaniques extérieures à {E} qui agissent sur {E} est null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40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Autrement dit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 somme de forces extérieures qui agissent sur </w:t>
            </w:r>
            <w:r>
              <w:rPr>
                <w:b/>
                <w:bCs/>
              </w:rPr>
              <w:t xml:space="preserve">{E} </w:t>
            </w:r>
            <w:r>
              <w:rPr/>
              <w:t>est null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 somme des moments, engendrés par ces forces extérieures, est nulle quel que soit le point de calcul B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Ce que l’on peut aussi écrire de la manière suivante :    </w:t>
      </w: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 :</w:t>
      </w:r>
    </w:p>
    <w:p>
      <w:pPr>
        <w:pStyle w:val="Normal"/>
        <w:numPr>
          <w:ilvl w:val="0"/>
          <w:numId w:val="6"/>
        </w:numPr>
        <w:rPr/>
      </w:pPr>
      <w:r>
        <w:rPr/>
        <w:t>Le Principe Fondamental de la Statique est souvent noté « P.F.S. » par les initiés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elation :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bCs/>
        </w:rPr>
        <w:t xml:space="preserve"> </w:t>
      </w:r>
      <w:r>
        <w:rPr/>
        <w:t xml:space="preserve">est aussi appelée </w:t>
      </w:r>
      <w:r>
        <w:rPr>
          <w:b/>
          <w:bCs/>
        </w:rPr>
        <w:t>théorème de la résultant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elation :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bCs/>
        </w:rPr>
        <w:t xml:space="preserve"> </w:t>
      </w:r>
      <w:r>
        <w:rPr/>
        <w:t xml:space="preserve">est aussi appelée </w:t>
      </w:r>
      <w:r>
        <w:rPr>
          <w:b/>
          <w:bCs/>
        </w:rPr>
        <w:t>théorème du moment au point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olement</w:t>
      </w:r>
    </w:p>
    <w:p>
      <w:pPr>
        <w:pStyle w:val="Normal"/>
        <w:rPr/>
      </w:pPr>
      <w:r>
        <w:rPr/>
        <w:t xml:space="preserve">Le PFS fait apparaître la notion « </w:t>
      </w:r>
      <w:r>
        <w:rPr>
          <w:b/>
          <w:bCs/>
        </w:rPr>
        <w:t>d'extérieur</w:t>
      </w:r>
      <w:r>
        <w:rPr/>
        <w:t xml:space="preserve"> à un ensemble matériel ». Par conséquent avant d'envisager l'utilisation du PFS, nous devons décrire la frontière d'isolement(qui séparera l’intérieur de l’extérieur).</w:t>
      </w:r>
    </w:p>
    <w:p>
      <w:pPr>
        <w:pStyle w:val="Normal"/>
        <w:rPr/>
      </w:pPr>
      <w:r>
        <w:rPr/>
        <w:t>Toutes les actions mécaniques situées dans cette frontière seront donc internes au système isolé, et par conséquent, elles n'interviendront pas dans l'écriture du PFS.</w:t>
      </w:r>
    </w:p>
    <w:p>
      <w:pPr>
        <w:pStyle w:val="Normal"/>
        <w:rPr/>
      </w:pPr>
      <w:r>
        <w:rPr/>
        <w:t>Seules les actions mécaniques extérieures qui agissent sur cette frontière sont à prendre en compte lors de l’écriture du PFS.</w:t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99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s :</w:t>
            </w:r>
          </w:p>
          <w:p>
            <w:pPr>
              <w:pStyle w:val="Normal"/>
              <w:rPr/>
            </w:pPr>
            <w:r>
              <w:rPr/>
              <w:t>- Isolons le solide S2. Les actions mécaniques extérieures à S2 qui agissent sur S2 s'énumèrent de la façon suivante 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 de la pesanteur sur S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C de S</w:t>
            </w:r>
            <w:r>
              <w:rPr>
                <w:vertAlign w:val="subscript"/>
              </w:rPr>
              <w:t>0</w:t>
            </w:r>
            <w:r>
              <w:rPr/>
              <w:t xml:space="preserve"> sur 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D de S</w:t>
            </w:r>
            <w:r>
              <w:rPr>
                <w:vertAlign w:val="subscript"/>
              </w:rPr>
              <w:t>0</w:t>
            </w:r>
            <w:r>
              <w:rPr/>
              <w:t xml:space="preserve"> sur S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B, de S</w:t>
            </w:r>
            <w:r>
              <w:rPr>
                <w:vertAlign w:val="subscript"/>
              </w:rPr>
              <w:t>1</w:t>
            </w:r>
            <w:r>
              <w:rPr/>
              <w:t xml:space="preserve"> sur S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es ces actions interviendraient dans l’écriture du PFS appliqué au solide S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solons les solides 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>. Les actions mécaniques extérieures à 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 xml:space="preserve"> qui agissent sur 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 xml:space="preserve"> s'énumèrent de la façon suivante 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 de la pesanteur sur S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 de la pesanteur sur 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A de S</w:t>
            </w:r>
            <w:r>
              <w:rPr>
                <w:vertAlign w:val="subscript"/>
              </w:rPr>
              <w:t>0</w:t>
            </w:r>
            <w:r>
              <w:rPr/>
              <w:t xml:space="preserve"> sur S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C de S</w:t>
            </w:r>
            <w:r>
              <w:rPr>
                <w:vertAlign w:val="subscript"/>
              </w:rPr>
              <w:t>0</w:t>
            </w:r>
            <w:r>
              <w:rPr/>
              <w:t xml:space="preserve"> sur 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on, en D de S</w:t>
            </w:r>
            <w:r>
              <w:rPr>
                <w:vertAlign w:val="subscript"/>
              </w:rPr>
              <w:t>0</w:t>
            </w:r>
            <w:r>
              <w:rPr/>
              <w:t xml:space="preserve"> sur S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tion en B de S</w:t>
            </w:r>
            <w:r>
              <w:rPr>
                <w:vertAlign w:val="subscript"/>
              </w:rPr>
              <w:t>2</w:t>
            </w:r>
            <w:r>
              <w:rPr/>
              <w:t xml:space="preserve"> sur S</w:t>
            </w:r>
            <w:r>
              <w:rPr>
                <w:vertAlign w:val="subscript"/>
              </w:rPr>
              <w:t>1</w:t>
            </w:r>
            <w:r>
              <w:rPr/>
              <w:t xml:space="preserve"> est une action mécanique interne, qui n’interviendrait pas dans l’écriture du PFS appliqué à l’ensemble 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705" cy="13792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1379160"/>
                                <a:chOff x="0" y="0"/>
                                <a:chExt cx="2211840" cy="1379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11840" cy="13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84560"/>
                                  <a:ext cx="186516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8" h="1356">
                                      <a:moveTo>
                                        <a:pt x="0" y="0"/>
                                      </a:moveTo>
                                      <a:lnTo>
                                        <a:pt x="0" y="1356"/>
                                      </a:lnTo>
                                      <a:lnTo>
                                        <a:pt x="2938" y="1356"/>
                                      </a:lnTo>
                                      <a:lnTo>
                                        <a:pt x="2938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243"/>
                                      </a:lnTo>
                                      <a:lnTo>
                                        <a:pt x="113" y="1243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12920"/>
                                  <a:ext cx="645840" cy="64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97640"/>
                                  <a:ext cx="1076400" cy="10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8200" y="70560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36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2160" y="66420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0" y="70560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36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7099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760" y="12337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66852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920" y="64944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110160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56760" y="7099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960" y="60516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60588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4920" y="70488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1480" y="946800"/>
                                  <a:ext cx="179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000" y="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12204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680" y="259560"/>
                                  <a:ext cx="5076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0720" y="72360"/>
                                  <a:ext cx="972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3480" y="1057320"/>
                                  <a:ext cx="972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15pt;height:108.6pt" coordorigin="0,0" coordsize="3483,2172">
                      <v:rect id="shape_0" stroked="f" o:allowincell="t" style="position:absolute;left:0;top:1;width:3482;height:2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38,1356" path="m0,0l0,1356l2938,1356l2938,0l2825,0l2825,1243l113,1243l113,0l0,0xe" fillcolor="gray" stroked="t" o:allowincell="t" style="position:absolute;left:64;top:763;width:2936;height:1355;mso-wrap-style:none;v-text-anchor:middle;mso-position-horizontal-relative:char">
                        <v:fill o:detectmouseclick="t" type="solid" color2="#7f7f7f"/>
                        <v:stroke color="black" weight="22320" joinstyle="round" endcap="flat"/>
                        <w10:wrap type="none"/>
                      </v:shape>
                      <v:oval id="shape_0" fillcolor="white" stroked="t" o:allowincell="t" style="position:absolute;left:177;top:650;width:1016;height:101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94;top:311;width:1694;height:169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131;top:1111;width:124;height:113">
                        <v:line id="shape_0" from="1131,1111" to="1243,1223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3,1112" to="1255,1224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79;top:1046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;top:1111;width:124;height:113">
                        <v:line id="shape_0" from="119,1111" to="231,1223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1,1112" to="243,1224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1;top:1118;width:124;height:113">
                        <v:line id="shape_0" from="2811,1118" to="2923,123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23,1119" to="2935,1231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9;top:1943;width:124;height:113">
                        <v:line id="shape_0" from="1979,1943" to="2091,2055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1,1944" to="2103,2056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6;top:1053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1023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4;top:1735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79;top:1118;width:124;height:113">
                        <v:line id="shape_0" from="1979,1118" to="2091,123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1,1119" to="2103,1231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04;top:953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954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2;top:1110;width:124;height:113">
                        <v:line id="shape_0" from="622,1110" to="734,1222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4,1111" to="746,1223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99;top:1491;width:28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6;top:0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92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0,409" to="809,631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27,114" to="2279,296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9,1665" to="3181,1847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1705" cy="16560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1656000"/>
                                <a:chOff x="0" y="0"/>
                                <a:chExt cx="2211840" cy="165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1184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12920"/>
                                  <a:ext cx="645840" cy="64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97640"/>
                                  <a:ext cx="1076400" cy="10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8200" y="70560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36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2160" y="66420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0" y="70560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36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7099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0280" y="12337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66852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920" y="64944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1101600"/>
                                  <a:ext cx="109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56760" y="70992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960" y="60516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60588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4920" y="704880"/>
                                  <a:ext cx="7920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7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8000" y="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122040"/>
                                  <a:ext cx="224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680" y="259560"/>
                                  <a:ext cx="5076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0720" y="72360"/>
                                  <a:ext cx="972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3476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920" y="747360"/>
                                  <a:ext cx="12240" cy="79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3880" y="1179720"/>
                                  <a:ext cx="20124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346040" y="1321560"/>
                                  <a:ext cx="2134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15pt;height:130.4pt" coordorigin="0,0" coordsize="3483,2608">
                      <v:rect id="shape_0" stroked="f" o:allowincell="t" style="position:absolute;left:0;top:1;width:3482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7;top:650;width:1016;height:1016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94;top:311;width:1694;height:169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131;top:1111;width:124;height:113">
                        <v:line id="shape_0" from="1131,1111" to="1243,1223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3,1112" to="1255,1224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79;top:1046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;top:1111;width:124;height:113">
                        <v:line id="shape_0" from="119,1111" to="231,1223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1,1112" to="243,1224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1;top:1118;width:124;height:113">
                        <v:line id="shape_0" from="2811,1118" to="2923,123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23,1119" to="2935,1231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9;top:1943;width:124;height:113">
                        <v:line id="shape_0" from="1969,1943" to="2081,2055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1,1944" to="2093,2056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6;top:1053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1023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4;top:1735;width:172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79;top:1118;width:124;height:113">
                        <v:line id="shape_0" from="1979,1118" to="2091,123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1,1119" to="2103,1231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04;top:953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954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2;top:1110;width:124;height:113">
                        <v:line id="shape_0" from="622,1110" to="734,1222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4,1111" to="746,1223" stroked="t" o:allowincell="t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96;top:0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92;width:352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0,409" to="809,631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27,114" to="2279,296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6,1157" to="676,2038" stroked="t" o:allowincell="t" style="position:absolute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25,1177" to="2043,2423" stroked="t" o:allowincell="t" style="position:absolute;flip:x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;top:1858;width:316;height:379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2081;width:335;height:37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émarches de résolution d’un problème de Statique</w:t>
      </w:r>
    </w:p>
    <w:p>
      <w:pPr>
        <w:pStyle w:val="Normal"/>
        <w:rPr/>
      </w:pPr>
      <w:r>
        <w:rPr/>
        <w:t>Deux cas peuvent se présenter.</w:t>
      </w:r>
    </w:p>
    <w:p>
      <w:pPr>
        <w:pStyle w:val="Normal"/>
        <w:numPr>
          <w:ilvl w:val="0"/>
          <w:numId w:val="4"/>
        </w:numPr>
        <w:rPr/>
      </w:pPr>
      <w:r>
        <w:rPr/>
        <w:t>Le problème peut être étudier dans un plan, et les forces sont concourantes : démarche graphique</w:t>
      </w:r>
    </w:p>
    <w:p>
      <w:pPr>
        <w:pStyle w:val="Normal"/>
        <w:numPr>
          <w:ilvl w:val="0"/>
          <w:numId w:val="4"/>
        </w:numPr>
        <w:rPr/>
      </w:pPr>
      <w:r>
        <w:rPr/>
        <w:t>Dans tous les autres cas : démarche analytique (par le calcul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marche de résolution graphique dans le cas d’un problème plan</w:t>
      </w:r>
    </w:p>
    <w:p>
      <w:pPr>
        <w:pStyle w:val="Normal"/>
        <w:rPr/>
      </w:pPr>
      <w:r>
        <w:rPr/>
        <w:t>Deux situations peuvent se présenter : solide soumis à 2 ou 3 forc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ides soumis à 2 forces :</w:t>
      </w:r>
    </w:p>
    <w:p>
      <w:pPr>
        <w:pStyle w:val="Normal"/>
        <w:rPr/>
      </w:pPr>
      <w:r>
        <w:rPr/>
        <w:t xml:space="preserve">Le PFS nous dit directement que les deux forces ont : </w:t>
      </w:r>
      <w:r>
        <w:rPr>
          <w:b/>
          <w:bCs/>
        </w:rPr>
        <w:t>Même direction, même intensité, des sens opposé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ides soumis à 3 forces concourantes :</w:t>
      </w:r>
    </w:p>
    <w:p>
      <w:pPr>
        <w:pStyle w:val="Normal"/>
        <w:ind w:left="1418" w:hanging="1418"/>
        <w:rPr/>
      </w:pPr>
      <w:r>
        <w:rPr/>
        <w:t xml:space="preserve">Démarche : 1) </w:t>
      </w:r>
      <w:r>
        <w:rPr>
          <w:b/>
          <w:bCs/>
        </w:rPr>
        <w:t>Prolonger les directions</w:t>
      </w:r>
      <w:r>
        <w:rPr/>
        <w:t xml:space="preserve"> des forces connues, trouver le point d’intersection et en déduire la direction de la force manquante.</w:t>
      </w:r>
    </w:p>
    <w:p>
      <w:pPr>
        <w:pStyle w:val="Normal"/>
        <w:ind w:left="1418" w:hanging="284"/>
        <w:rPr/>
      </w:pPr>
      <w:r>
        <w:rPr/>
        <w:t xml:space="preserve">2) Utiliser la force connue et les directions des deux autres forces pour </w:t>
      </w:r>
      <w:r>
        <w:rPr>
          <w:b/>
          <w:bCs/>
        </w:rPr>
        <w:t>tracer le dyna</w:t>
      </w:r>
      <w:r>
        <w:rPr/>
        <w:t>mique des forces (triangle).</w:t>
      </w:r>
    </w:p>
    <w:p>
      <w:pPr>
        <w:pStyle w:val="Normal"/>
        <w:ind w:left="1418" w:hanging="284"/>
        <w:rPr/>
      </w:pPr>
      <w:r>
        <w:rPr/>
        <w:t xml:space="preserve">3) </w:t>
      </w:r>
      <w:r>
        <w:rPr>
          <w:b/>
          <w:bCs/>
        </w:rPr>
        <w:t>Tracer chaque fo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marche de résolution généra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oler</w:t>
      </w:r>
      <w:r>
        <w:rPr/>
        <w:t xml:space="preserve"> un (ou des) solide(s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bCs/>
        </w:rPr>
        <w:t>Lister</w:t>
      </w:r>
      <w:r>
        <w:rPr/>
        <w:t xml:space="preserve"> les Actions Mécaniques Extérieures qui agissent sur l’ensemble isolé, et, pour chaque action, rappeler les informations connues (écrire son torseur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bCs/>
        </w:rPr>
        <w:t>Enoncer</w:t>
      </w:r>
      <w:r>
        <w:rPr/>
        <w:t xml:space="preserve"> le Principe Fondamental de la Statique en l’appliquant à l’ensemble isolé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bCs/>
        </w:rPr>
        <w:t>Ecrire</w:t>
      </w:r>
      <w:r>
        <w:rPr/>
        <w:t xml:space="preserve"> le théorème de la résultante (relation vectorielle).</w:t>
      </w:r>
    </w:p>
    <w:p>
      <w:pPr>
        <w:pStyle w:val="Normal"/>
        <w:ind w:left="709" w:hanging="0"/>
        <w:rPr/>
      </w:pPr>
      <w:r>
        <w:rPr/>
        <w:t xml:space="preserve">Puis projeter cette relation sur les direction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ce qui peut donner 3 équation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bCs/>
        </w:rPr>
        <w:t>Ecrire</w:t>
      </w:r>
      <w:r>
        <w:rPr/>
        <w:t xml:space="preserve"> le théorème du moment en un point (relation vectorielle).</w:t>
      </w:r>
    </w:p>
    <w:p>
      <w:pPr>
        <w:pStyle w:val="Normal"/>
        <w:ind w:left="709" w:hanging="0"/>
        <w:rPr/>
      </w:pPr>
      <w:r>
        <w:rPr/>
        <w:t xml:space="preserve">Puis projeter cette relation sur les direction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ce qui peut donner 3 équation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bCs/>
        </w:rPr>
        <w:t>Résoudre</w:t>
      </w:r>
      <w:r>
        <w:rPr/>
        <w:t xml:space="preserve"> ce système de 6 é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ANT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écrire le théorème du moment, </w:t>
      </w:r>
      <w:r>
        <w:rPr>
          <w:b/>
          <w:bCs/>
        </w:rPr>
        <w:t>chaque moment doit être calculé au même point</w:t>
      </w:r>
      <w:r>
        <w:rPr/>
        <w:t xml:space="preserve">. Ce point est à choisir. Il est préférable de prendre le point où on a </w:t>
      </w:r>
      <w:r>
        <w:rPr>
          <w:b/>
          <w:bCs/>
        </w:rPr>
        <w:t>le plus d’inconnues</w:t>
      </w:r>
      <w:r>
        <w:rPr/>
        <w:t xml:space="preserve"> au niveau des for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rsqu’on isole un ensemble, le PFS nous donne 6 équations. Cela permettra donc de déterminer, </w:t>
      </w:r>
      <w:r>
        <w:rPr>
          <w:b/>
          <w:bCs/>
        </w:rPr>
        <w:t>au plus</w:t>
      </w:r>
      <w:r>
        <w:rPr/>
        <w:t xml:space="preserve"> 6 incon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object w:dxaOrig="7242" w:dyaOrig="273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35.4pt;margin-top:11.75pt;width:161.55pt;height:68.4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57158916" r:id="rId47"/>
        </w:object>
      </w:r>
      <w:r>
        <w:rPr>
          <w:sz w:val="24"/>
        </w:rPr>
        <w:t>Principe des actions mutuelles ( ou réciproques)</w:t>
      </w:r>
    </w:p>
    <w:p>
      <w:pPr>
        <w:pStyle w:val="Normal"/>
        <w:ind w:right="3827" w:hanging="0"/>
        <w:rPr/>
      </w:pPr>
      <w:r>
        <w:rPr/>
        <w:t xml:space="preserve">Toute action mécanique de A </w:t>
      </w:r>
      <w:r>
        <w:rPr>
          <w:rFonts w:cs="Arial"/>
        </w:rPr>
        <w:t xml:space="preserve">sur </w:t>
      </w:r>
      <w:r>
        <w:rPr/>
        <w:t xml:space="preserve">B implique l’existence </w:t>
      </w:r>
      <w:r>
        <w:rPr>
          <w:rFonts w:cs="Arial"/>
        </w:rPr>
        <w:t xml:space="preserve">d’une action mécanique réciproque de B sur A telle </w:t>
      </w:r>
      <w:r>
        <w:rPr/>
        <w:t>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/>
      </w:pPr>
      <w:r>
        <w:rPr/>
        <w:drawing>
          <wp:inline distT="0" distB="0" distL="0" distR="0">
            <wp:extent cx="1739900" cy="266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dhérence / Frottement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 Solide 2, indéformable, est au repos sur le support 1 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0" cy="10604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ide 2 est soumis à 2 actions mécaniques 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 : poids du solide 2 (passe par G, dirigée vers le bas, P=m.g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> : résultante de la réaction du support 1 sur le solide 2. Cette action est perpendiculaire au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PFS nous donne : </w:t>
            </w: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>+</w:t>
            </w: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>=</w:t>
            </w: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 xml:space="preserve"> d’où N=-m.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e force F pousse le Solide 2 qui reste immobi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1734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7264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726480"/>
                                <a:chOff x="0" y="0"/>
                                <a:chExt cx="1349280" cy="726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9280" cy="72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76800"/>
                                  <a:ext cx="120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47160"/>
                                  <a:ext cx="72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5880"/>
                                  <a:ext cx="2433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25pt;height:57.2pt" coordorigin="0,0" coordsize="2125,1144">
                      <v:rect id="shape_0" stroked="f" o:allowincell="t" style="position:absolute;left:0;top:0;width:2124;height:1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8,1066" to="2047,10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74" to="1163,11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;top:104;width:382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orce F pousse le solide 2 mais </w:t>
            </w:r>
            <w:r>
              <w:rPr>
                <w:b/>
                <w:bCs/>
              </w:rPr>
              <w:t>le solide 2 reste immobi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solide 2 reste immobile sur le support 1 : on dit qu’il </w:t>
            </w:r>
            <w:r>
              <w:rPr>
                <w:b/>
                <w:bCs/>
              </w:rPr>
              <w:t>adhèr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ind w:left="298" w:hanging="141"/>
              <w:rPr/>
            </w:pPr>
            <w:r>
              <w:rPr/>
              <w:t xml:space="preserve">Autrement dit, le support 1 empêche le déplacement de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PFS nous donne : </w:t>
            </w: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 xml:space="preserve"> et </w:t>
            </w:r>
            <w:r>
              <w:rPr>
                <w:vanish/>
                <w:color w:val="FF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ù : </w:t>
            </w:r>
            <w:r>
              <w:rPr>
                <w:vanish/>
                <w:color w:val="FF0000"/>
              </w:rPr>
            </w:r>
            <w:r>
              <w:rPr>
                <w:vanish/>
                <w:color w:val="FF0000"/>
              </w:rPr>
              <w:t xml:space="preserve">    et    </w:t>
            </w:r>
            <w:r>
              <w:rPr>
                <w:vanish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éaction du support 1 sur le solide 2 est donc la somme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ind w:left="298" w:hanging="141"/>
              <w:rPr/>
            </w:pPr>
            <w:r>
              <w:rPr/>
              <w:t xml:space="preserve">d’une action </w:t>
            </w:r>
            <w:r>
              <w:rPr>
                <w:b/>
                <w:bCs/>
              </w:rPr>
              <w:t>perpendiculaire</w:t>
            </w:r>
            <w:r>
              <w:rPr/>
              <w:t xml:space="preserve"> au support 1 que l’on notera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- et d’une action </w:t>
            </w:r>
            <w:r>
              <w:rPr>
                <w:b/>
                <w:bCs/>
              </w:rPr>
              <w:t>tangente</w:t>
            </w:r>
            <w:r>
              <w:rPr/>
              <w:t xml:space="preserve"> au support 1, noté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 xml:space="preserve">, </w:t>
            </w:r>
            <w:r>
              <w:rPr>
                <w:b/>
                <w:bCs/>
              </w:rPr>
              <w:t>force d’adhérence</w:t>
            </w:r>
            <w:r>
              <w:rPr/>
              <w:t>, opposée à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tangente de l’ang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est appelée </w:t>
            </w:r>
            <w:r>
              <w:rPr>
                <w:b/>
                <w:bCs/>
              </w:rPr>
              <w:t>coefficient d’adhérence</w:t>
            </w:r>
            <w:r>
              <w:rPr/>
              <w:t xml:space="preserve"> et est noté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 :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  <w:r>
              <w:rPr>
                <w:rFonts w:eastAsia="Arial"/>
                <w:vanish/>
                <w:color w:val="FF0000"/>
              </w:rPr>
              <w:t xml:space="preserve">  </w:t>
            </w:r>
            <w:r>
              <w:rPr>
                <w:vanish/>
                <w:color w:val="FF0000"/>
              </w:rPr>
              <w:t xml:space="preserve">et ici </w:t>
            </w: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e force F pousse le Solide 2 qui se dépl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700" cy="11817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9375" cy="7264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726480"/>
                                <a:chOff x="0" y="0"/>
                                <a:chExt cx="1349280" cy="726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9280" cy="72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76800"/>
                                  <a:ext cx="120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47160"/>
                                  <a:ext cx="72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5880"/>
                                  <a:ext cx="2433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402480"/>
                                  <a:ext cx="2433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65880"/>
                                  <a:ext cx="2433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89600" y="34200"/>
                                  <a:ext cx="29844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25pt;height:57.2pt" coordorigin="0,0" coordsize="2125,1144">
                      <v:rect id="shape_0" stroked="f" o:allowincell="t" style="position:absolute;left:0;top:0;width:2124;height:1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8,1066" to="2047,10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74" to="1163,11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;top:104;width:382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;top:634;width:382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104;width:382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54;width:469;height:588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orce F augmente, pousse </w:t>
            </w:r>
            <w:r>
              <w:rPr>
                <w:b/>
                <w:bCs/>
              </w:rPr>
              <w:t>le solide 2</w:t>
            </w:r>
            <w:r>
              <w:rPr/>
              <w:t xml:space="preserve"> et rompt l’adhérence. Le solide 2 </w:t>
            </w:r>
            <w:r>
              <w:rPr>
                <w:b/>
                <w:bCs/>
              </w:rPr>
              <w:t>se dépla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cours de se déplacement, le solide 2 </w:t>
            </w:r>
            <w:r>
              <w:rPr>
                <w:b/>
                <w:bCs/>
              </w:rPr>
              <w:t>frotte</w:t>
            </w:r>
            <w:r>
              <w:rPr/>
              <w:t xml:space="preserve"> sur le support 1. Autrement dit, le support 1 essaie d’empêcher le déplacement de 2 mais n’y arrive pas. La réaction du support 1 sur le solide 2 est donc la somme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ind w:left="298" w:hanging="141"/>
              <w:rPr/>
            </w:pPr>
            <w:r>
              <w:rPr/>
              <w:t xml:space="preserve">d’une action perpendiculaire au support 1 noté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8" w:leader="none"/>
              </w:tabs>
              <w:ind w:left="298" w:hanging="141"/>
              <w:rPr/>
            </w:pPr>
            <w:r>
              <w:rPr/>
              <w:t xml:space="preserve">et d’une action tangente au support 1, noté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 xml:space="preserve">, </w:t>
            </w:r>
            <w:r>
              <w:rPr>
                <w:b/>
                <w:bCs/>
              </w:rPr>
              <w:t>force de frottement</w:t>
            </w:r>
            <w:r>
              <w:rPr/>
              <w:t xml:space="preserve">, orientée dans le sens </w:t>
            </w:r>
            <w:r>
              <w:rPr>
                <w:b/>
                <w:bCs/>
              </w:rPr>
              <w:t>inverse</w:t>
            </w:r>
            <w:r>
              <w:rPr/>
              <w:t xml:space="preserve"> du mou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tangente de l’ang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est appelée </w:t>
            </w:r>
            <w:r>
              <w:rPr>
                <w:b/>
                <w:bCs/>
              </w:rPr>
              <w:t>coefficient de frottement</w:t>
            </w:r>
            <w:r>
              <w:rPr/>
              <w:t xml:space="preserve"> et est notée f :</w:t>
            </w:r>
          </w:p>
          <w:p>
            <w:pPr>
              <w:pStyle w:val="Prof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dépend donc uniquement de l’ang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et de l’intensité de N : </w:t>
            </w:r>
            <w:r>
              <w:rPr>
                <w:b/>
                <w:bCs/>
              </w:rPr>
              <w:t>T ne dépend pas de F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XVème siècle, Léonard de Vinci essayait de déterminer la valeur expérimentale des coefficients de frottement.</w:t>
      </w:r>
    </w:p>
    <w:p>
      <w:pPr>
        <w:pStyle w:val="Normal"/>
        <w:rPr/>
      </w:pPr>
      <w:r>
        <w:rPr/>
        <w:t xml:space="preserve">Il fallut attendre le XVIIIème siècle, pour que Coulomb montre que les coeffici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et f, </w:t>
      </w:r>
      <w:r>
        <w:rPr>
          <w:b/>
          <w:bCs/>
        </w:rPr>
        <w:t>dépendent essentiellement de la nature et de l’état des surfaces de contact</w:t>
      </w:r>
      <w:r>
        <w:rPr/>
        <w:t xml:space="preserve"> et élabore les relations précéden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418"/>
        <w:gridCol w:w="1418"/>
        <w:gridCol w:w="205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s indicatives</w:t>
              <w:br/>
              <w:t xml:space="preserve"> de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axi</w:t>
            </w:r>
            <w:r>
              <w:rPr/>
              <w:t xml:space="preserve"> et f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hérence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ttement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axi</w:t>
            </w:r>
            <w:r>
              <w:rPr/>
              <w:t xml:space="preserve"> = tan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s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= tan </w:t>
            </w:r>
            <w:r>
              <w:rPr>
                <w:rFonts w:eastAsia="Symbol" w:cs="Symbol" w:ascii="Symbol" w:hAnsi="Symbol"/>
              </w:rPr>
              <w:t>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s matériaux</w:t>
              <w:br/>
              <w:t xml:space="preserve"> en contac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e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rifi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ec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rifié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ier sur aci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ier sur fo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à 0,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ier sur bro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flon sur aci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nte sur bro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à 0,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lon sur aci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is sur bo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à 0,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16 à 0,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étaux sur bo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à 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à 0,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à 0,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étal sur gla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neu voiture sur route</w:t>
            </w:r>
          </w:p>
        </w:tc>
        <w:tc>
          <w:tcPr>
            <w:tcW w:w="6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r le thème sur le frein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54965</wp:posOffset>
                </wp:positionH>
                <wp:positionV relativeFrom="paragraph">
                  <wp:posOffset>284480</wp:posOffset>
                </wp:positionV>
                <wp:extent cx="6922135" cy="2209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209320"/>
                          <a:chOff x="0" y="0"/>
                          <a:chExt cx="6922080" cy="2209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692208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386640"/>
                            <a:ext cx="1093320" cy="46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21720"/>
                            <a:ext cx="57852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636840"/>
                            <a:ext cx="5162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614520"/>
                            <a:ext cx="377280" cy="132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614520"/>
                            <a:ext cx="4320" cy="1320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935000"/>
                            <a:ext cx="3740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609480"/>
                            <a:ext cx="432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776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0600"/>
                            <a:ext cx="1833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E D’ADH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4320"/>
                            <a:ext cx="429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432360"/>
                            <a:ext cx="308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4480"/>
                            <a:ext cx="31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971720"/>
                            <a:ext cx="308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0"/>
                            <a:ext cx="1834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E DE FROT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367200"/>
                            <a:ext cx="1092960" cy="46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602640"/>
                            <a:ext cx="57852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618480"/>
                            <a:ext cx="51624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4200" y="595800"/>
                            <a:ext cx="605160" cy="132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7480" y="595800"/>
                            <a:ext cx="4320" cy="1320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1915200"/>
                            <a:ext cx="60192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584280"/>
                            <a:ext cx="43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98320"/>
                            <a:ext cx="582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12240"/>
                            <a:ext cx="183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E D’ADH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165240"/>
                            <a:ext cx="4298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413280"/>
                            <a:ext cx="308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545400"/>
                            <a:ext cx="319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6200" y="348120"/>
                            <a:ext cx="8935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46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471240" cy="131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50560"/>
                              <a:ext cx="420480" cy="12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502240" y="576000"/>
                            <a:ext cx="483840" cy="132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4200" y="576000"/>
                            <a:ext cx="4320" cy="1320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1896120"/>
                            <a:ext cx="481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2240" y="571680"/>
                            <a:ext cx="396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579240"/>
                            <a:ext cx="45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46160"/>
                            <a:ext cx="4305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4120" y="393840"/>
                            <a:ext cx="307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526320"/>
                            <a:ext cx="31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959120"/>
                            <a:ext cx="308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1933560"/>
                            <a:ext cx="308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ecteur;Arial" w:hAnsi="Vecteur;Arial" w:eastAsia="Times New Roman" w:cs="Vecteur;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22.4pt;width:545.05pt;height:173.95pt" coordorigin="-559,448" coordsize="10901,3479">
                <v:rect id="shape_0" stroked="f" o:allowincell="f" style="position:absolute;left:-559;top:449;width:10900;height:347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52;top:1057;width:1721;height:7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52,1427" to="1762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451" to="2580,3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1416" to="1778,3495" stroked="t" o:allowincell="f" style="position:absolute;flip:xy">
                  <v:stroke color="black" weight="255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1758,1416" to="1764,3495" stroked="t" o:allowincell="f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178,3495" to="1766,349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174,1408" to="1180,35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6,1421" to="1743,1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392;top:496;width:28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E D’ADH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,738" to="1375,110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6;top:1129;width:48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337;width:5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6;top:3553;width:4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0;top:448;width:28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E DE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42;top:1026;width:1720;height:7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42,1397" to="5252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1422" to="6069,3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4,1386" to="5266,3465" stroked="t" o:allowincell="f" style="position:absolute;flip:xy">
                  <v:stroke color="black" weight="255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5248,1386" to="5254,3465" stroked="t" o:allowincell="f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309,3464" to="5256,346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314,1368" to="4320,34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6,1390" to="5233,1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98;top:467;width:288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E D’ADH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9,708" to="4865,107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16;top:1099;width:4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307;width:5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2;top:996;width:1406;height:2436">
                  <v:oval id="shape_0" stroked="t" o:allowincell="f" style="position:absolute;left:8112;top:996;width:1401;height:7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112,1366" to="8853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7,1391" to="9518,3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6,1355" to="8867,3433" stroked="t" o:allowincell="f" style="position:absolute;flip:xy">
                  <v:stroke color="black" weight="255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8849,1355" to="8855,3433" stroked="t" o:allowincell="f" style="position:absolute;flip:x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34" to="8856,3434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8106,1348" to="8111,34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7,1360" to="8834,13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9,678" to="8466,10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16;top:1068;width:48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1277;width:5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46;top:3533;width:4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3493;width:4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ecteur;Arial" w:hAnsi="Vecteur;Arial" w:eastAsia="Times New Roman" w:cs="Vecteur;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2135" cy="26943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694240"/>
                          <a:chOff x="0" y="0"/>
                          <a:chExt cx="6922080" cy="2694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922080" cy="26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1937880"/>
                            <a:ext cx="2153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525">
                                <a:moveTo>
                                  <a:pt x="30" y="23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0" y="0"/>
                                  <a:pt x="4222" y="68"/>
                                  <a:pt x="4155" y="135"/>
                                </a:cubicBezTo>
                                <a:cubicBezTo>
                                  <a:pt x="4088" y="202"/>
                                  <a:pt x="4200" y="120"/>
                                  <a:pt x="4095" y="188"/>
                                </a:cubicBezTo>
                                <a:cubicBezTo>
                                  <a:pt x="3990" y="256"/>
                                  <a:pt x="3840" y="165"/>
                                  <a:pt x="3750" y="233"/>
                                </a:cubicBezTo>
                                <a:cubicBezTo>
                                  <a:pt x="3660" y="301"/>
                                  <a:pt x="3780" y="225"/>
                                  <a:pt x="3675" y="263"/>
                                </a:cubicBezTo>
                                <a:cubicBezTo>
                                  <a:pt x="3570" y="301"/>
                                  <a:pt x="3487" y="256"/>
                                  <a:pt x="3405" y="263"/>
                                </a:cubicBezTo>
                                <a:cubicBezTo>
                                  <a:pt x="3323" y="270"/>
                                  <a:pt x="3307" y="248"/>
                                  <a:pt x="3180" y="308"/>
                                </a:cubicBezTo>
                                <a:cubicBezTo>
                                  <a:pt x="3053" y="368"/>
                                  <a:pt x="3045" y="338"/>
                                  <a:pt x="2865" y="420"/>
                                </a:cubicBezTo>
                                <a:cubicBezTo>
                                  <a:pt x="2685" y="502"/>
                                  <a:pt x="2857" y="458"/>
                                  <a:pt x="2640" y="473"/>
                                </a:cubicBezTo>
                                <a:cubicBezTo>
                                  <a:pt x="2423" y="488"/>
                                  <a:pt x="2625" y="435"/>
                                  <a:pt x="2460" y="480"/>
                                </a:cubicBezTo>
                                <a:cubicBezTo>
                                  <a:pt x="2295" y="525"/>
                                  <a:pt x="2415" y="503"/>
                                  <a:pt x="2137" y="473"/>
                                </a:cubicBezTo>
                                <a:cubicBezTo>
                                  <a:pt x="1859" y="443"/>
                                  <a:pt x="2115" y="450"/>
                                  <a:pt x="1980" y="428"/>
                                </a:cubicBezTo>
                                <a:cubicBezTo>
                                  <a:pt x="1845" y="406"/>
                                  <a:pt x="1785" y="428"/>
                                  <a:pt x="1785" y="428"/>
                                </a:cubicBezTo>
                                <a:cubicBezTo>
                                  <a:pt x="1785" y="428"/>
                                  <a:pt x="1274" y="432"/>
                                  <a:pt x="1162" y="428"/>
                                </a:cubicBezTo>
                                <a:cubicBezTo>
                                  <a:pt x="1050" y="424"/>
                                  <a:pt x="1144" y="410"/>
                                  <a:pt x="1110" y="405"/>
                                </a:cubicBezTo>
                                <a:cubicBezTo>
                                  <a:pt x="1076" y="400"/>
                                  <a:pt x="996" y="402"/>
                                  <a:pt x="960" y="398"/>
                                </a:cubicBezTo>
                                <a:lnTo>
                                  <a:pt x="892" y="383"/>
                                </a:lnTo>
                                <a:cubicBezTo>
                                  <a:pt x="892" y="383"/>
                                  <a:pt x="725" y="390"/>
                                  <a:pt x="675" y="383"/>
                                </a:cubicBezTo>
                                <a:cubicBezTo>
                                  <a:pt x="625" y="376"/>
                                  <a:pt x="735" y="360"/>
                                  <a:pt x="592" y="338"/>
                                </a:cubicBezTo>
                                <a:cubicBezTo>
                                  <a:pt x="543" y="334"/>
                                  <a:pt x="502" y="315"/>
                                  <a:pt x="382" y="360"/>
                                </a:cubicBezTo>
                                <a:cubicBezTo>
                                  <a:pt x="337" y="366"/>
                                  <a:pt x="442" y="390"/>
                                  <a:pt x="322" y="375"/>
                                </a:cubicBezTo>
                                <a:cubicBezTo>
                                  <a:pt x="276" y="368"/>
                                  <a:pt x="210" y="412"/>
                                  <a:pt x="105" y="315"/>
                                </a:cubicBezTo>
                                <a:cubicBezTo>
                                  <a:pt x="0" y="218"/>
                                  <a:pt x="46" y="84"/>
                                  <a:pt x="30" y="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42720"/>
                            <a:ext cx="1477800" cy="6951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893600"/>
                            <a:ext cx="7164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860480"/>
                            <a:ext cx="7056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0360"/>
                            <a:ext cx="5634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09000"/>
                            <a:ext cx="4172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1753200"/>
                            <a:ext cx="16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90200"/>
                            <a:ext cx="16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16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510640"/>
                            <a:ext cx="142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s 1 : Adhé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1920240"/>
                            <a:ext cx="2153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525">
                                <a:moveTo>
                                  <a:pt x="30" y="23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0" y="0"/>
                                  <a:pt x="4222" y="68"/>
                                  <a:pt x="4155" y="135"/>
                                </a:cubicBezTo>
                                <a:cubicBezTo>
                                  <a:pt x="4088" y="202"/>
                                  <a:pt x="4200" y="120"/>
                                  <a:pt x="4095" y="188"/>
                                </a:cubicBezTo>
                                <a:cubicBezTo>
                                  <a:pt x="3990" y="256"/>
                                  <a:pt x="3840" y="165"/>
                                  <a:pt x="3750" y="233"/>
                                </a:cubicBezTo>
                                <a:cubicBezTo>
                                  <a:pt x="3660" y="301"/>
                                  <a:pt x="3780" y="225"/>
                                  <a:pt x="3675" y="263"/>
                                </a:cubicBezTo>
                                <a:cubicBezTo>
                                  <a:pt x="3570" y="301"/>
                                  <a:pt x="3487" y="256"/>
                                  <a:pt x="3405" y="263"/>
                                </a:cubicBezTo>
                                <a:cubicBezTo>
                                  <a:pt x="3323" y="270"/>
                                  <a:pt x="3307" y="248"/>
                                  <a:pt x="3180" y="308"/>
                                </a:cubicBezTo>
                                <a:cubicBezTo>
                                  <a:pt x="3053" y="368"/>
                                  <a:pt x="3045" y="338"/>
                                  <a:pt x="2865" y="420"/>
                                </a:cubicBezTo>
                                <a:cubicBezTo>
                                  <a:pt x="2685" y="502"/>
                                  <a:pt x="2857" y="458"/>
                                  <a:pt x="2640" y="473"/>
                                </a:cubicBezTo>
                                <a:cubicBezTo>
                                  <a:pt x="2423" y="488"/>
                                  <a:pt x="2625" y="435"/>
                                  <a:pt x="2460" y="480"/>
                                </a:cubicBezTo>
                                <a:cubicBezTo>
                                  <a:pt x="2295" y="525"/>
                                  <a:pt x="2415" y="503"/>
                                  <a:pt x="2137" y="473"/>
                                </a:cubicBezTo>
                                <a:cubicBezTo>
                                  <a:pt x="1859" y="443"/>
                                  <a:pt x="2115" y="450"/>
                                  <a:pt x="1980" y="428"/>
                                </a:cubicBezTo>
                                <a:cubicBezTo>
                                  <a:pt x="1845" y="406"/>
                                  <a:pt x="1785" y="428"/>
                                  <a:pt x="1785" y="428"/>
                                </a:cubicBezTo>
                                <a:cubicBezTo>
                                  <a:pt x="1785" y="428"/>
                                  <a:pt x="1274" y="432"/>
                                  <a:pt x="1162" y="428"/>
                                </a:cubicBezTo>
                                <a:cubicBezTo>
                                  <a:pt x="1050" y="424"/>
                                  <a:pt x="1144" y="410"/>
                                  <a:pt x="1110" y="405"/>
                                </a:cubicBezTo>
                                <a:cubicBezTo>
                                  <a:pt x="1076" y="400"/>
                                  <a:pt x="996" y="402"/>
                                  <a:pt x="960" y="398"/>
                                </a:cubicBezTo>
                                <a:lnTo>
                                  <a:pt x="892" y="383"/>
                                </a:lnTo>
                                <a:cubicBezTo>
                                  <a:pt x="892" y="383"/>
                                  <a:pt x="725" y="390"/>
                                  <a:pt x="675" y="383"/>
                                </a:cubicBezTo>
                                <a:cubicBezTo>
                                  <a:pt x="625" y="376"/>
                                  <a:pt x="735" y="360"/>
                                  <a:pt x="592" y="338"/>
                                </a:cubicBezTo>
                                <a:cubicBezTo>
                                  <a:pt x="543" y="334"/>
                                  <a:pt x="502" y="315"/>
                                  <a:pt x="382" y="360"/>
                                </a:cubicBezTo>
                                <a:cubicBezTo>
                                  <a:pt x="337" y="366"/>
                                  <a:pt x="442" y="390"/>
                                  <a:pt x="322" y="375"/>
                                </a:cubicBezTo>
                                <a:cubicBezTo>
                                  <a:pt x="276" y="368"/>
                                  <a:pt x="210" y="412"/>
                                  <a:pt x="105" y="315"/>
                                </a:cubicBezTo>
                                <a:cubicBezTo>
                                  <a:pt x="0" y="218"/>
                                  <a:pt x="46" y="84"/>
                                  <a:pt x="30" y="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223640"/>
                            <a:ext cx="1477080" cy="696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874520"/>
                            <a:ext cx="7164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841040"/>
                            <a:ext cx="6984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50560"/>
                            <a:ext cx="563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789560"/>
                            <a:ext cx="4172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1734120"/>
                            <a:ext cx="162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72560"/>
                            <a:ext cx="16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053000"/>
                            <a:ext cx="163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2511360"/>
                            <a:ext cx="184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as 2 : Limite d’Adhére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600" y="1900440"/>
                            <a:ext cx="2153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525">
                                <a:moveTo>
                                  <a:pt x="30" y="23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0" y="0"/>
                                  <a:pt x="4222" y="68"/>
                                  <a:pt x="4155" y="135"/>
                                </a:cubicBezTo>
                                <a:cubicBezTo>
                                  <a:pt x="4088" y="202"/>
                                  <a:pt x="4200" y="120"/>
                                  <a:pt x="4095" y="188"/>
                                </a:cubicBezTo>
                                <a:cubicBezTo>
                                  <a:pt x="3990" y="256"/>
                                  <a:pt x="3840" y="165"/>
                                  <a:pt x="3750" y="233"/>
                                </a:cubicBezTo>
                                <a:cubicBezTo>
                                  <a:pt x="3660" y="301"/>
                                  <a:pt x="3780" y="225"/>
                                  <a:pt x="3675" y="263"/>
                                </a:cubicBezTo>
                                <a:cubicBezTo>
                                  <a:pt x="3570" y="301"/>
                                  <a:pt x="3487" y="256"/>
                                  <a:pt x="3405" y="263"/>
                                </a:cubicBezTo>
                                <a:cubicBezTo>
                                  <a:pt x="3323" y="270"/>
                                  <a:pt x="3307" y="248"/>
                                  <a:pt x="3180" y="308"/>
                                </a:cubicBezTo>
                                <a:cubicBezTo>
                                  <a:pt x="3053" y="368"/>
                                  <a:pt x="3045" y="338"/>
                                  <a:pt x="2865" y="420"/>
                                </a:cubicBezTo>
                                <a:cubicBezTo>
                                  <a:pt x="2685" y="502"/>
                                  <a:pt x="2857" y="458"/>
                                  <a:pt x="2640" y="473"/>
                                </a:cubicBezTo>
                                <a:cubicBezTo>
                                  <a:pt x="2423" y="488"/>
                                  <a:pt x="2625" y="435"/>
                                  <a:pt x="2460" y="480"/>
                                </a:cubicBezTo>
                                <a:cubicBezTo>
                                  <a:pt x="2295" y="525"/>
                                  <a:pt x="2415" y="503"/>
                                  <a:pt x="2137" y="473"/>
                                </a:cubicBezTo>
                                <a:cubicBezTo>
                                  <a:pt x="1859" y="443"/>
                                  <a:pt x="2115" y="450"/>
                                  <a:pt x="1980" y="428"/>
                                </a:cubicBezTo>
                                <a:cubicBezTo>
                                  <a:pt x="1845" y="406"/>
                                  <a:pt x="1785" y="428"/>
                                  <a:pt x="1785" y="428"/>
                                </a:cubicBezTo>
                                <a:cubicBezTo>
                                  <a:pt x="1785" y="428"/>
                                  <a:pt x="1274" y="432"/>
                                  <a:pt x="1162" y="428"/>
                                </a:cubicBezTo>
                                <a:cubicBezTo>
                                  <a:pt x="1050" y="424"/>
                                  <a:pt x="1144" y="410"/>
                                  <a:pt x="1110" y="405"/>
                                </a:cubicBezTo>
                                <a:cubicBezTo>
                                  <a:pt x="1076" y="400"/>
                                  <a:pt x="996" y="402"/>
                                  <a:pt x="960" y="398"/>
                                </a:cubicBezTo>
                                <a:lnTo>
                                  <a:pt x="892" y="383"/>
                                </a:lnTo>
                                <a:cubicBezTo>
                                  <a:pt x="892" y="383"/>
                                  <a:pt x="725" y="390"/>
                                  <a:pt x="675" y="383"/>
                                </a:cubicBezTo>
                                <a:cubicBezTo>
                                  <a:pt x="625" y="376"/>
                                  <a:pt x="735" y="360"/>
                                  <a:pt x="592" y="338"/>
                                </a:cubicBezTo>
                                <a:cubicBezTo>
                                  <a:pt x="543" y="334"/>
                                  <a:pt x="502" y="315"/>
                                  <a:pt x="382" y="360"/>
                                </a:cubicBezTo>
                                <a:cubicBezTo>
                                  <a:pt x="337" y="366"/>
                                  <a:pt x="442" y="390"/>
                                  <a:pt x="322" y="375"/>
                                </a:cubicBezTo>
                                <a:cubicBezTo>
                                  <a:pt x="276" y="368"/>
                                  <a:pt x="210" y="412"/>
                                  <a:pt x="105" y="315"/>
                                </a:cubicBezTo>
                                <a:cubicBezTo>
                                  <a:pt x="0" y="218"/>
                                  <a:pt x="46" y="84"/>
                                  <a:pt x="30" y="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203840"/>
                            <a:ext cx="1477080" cy="696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1855440"/>
                            <a:ext cx="7164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821960"/>
                            <a:ext cx="705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31480"/>
                            <a:ext cx="563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770480"/>
                            <a:ext cx="415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1720" y="1715760"/>
                            <a:ext cx="163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652400"/>
                            <a:ext cx="16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033920"/>
                            <a:ext cx="164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2511360"/>
                            <a:ext cx="143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s 3 : Frot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05pt;height:212.15pt" coordorigin="0,0" coordsize="10901,4243">
                <v:rect id="shape_0" stroked="f" o:allowincell="f" style="position:absolute;left:0;top:0;width:10900;height:4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2,525" path="m30,23l4200,0c4200,0,4222,68,4155,135c4088,202,4200,120,4095,188c3990,256,3840,165,3750,233c3660,301,3780,225,3675,263c3570,301,3487,256,3405,263c3323,270,3307,248,3180,308c3053,368,3045,338,2865,420c2685,502,2857,458,2640,473c2423,488,2625,435,2460,480c2295,525,2415,503,2137,473c1859,443,2115,450,1980,428c1845,406,1785,428,1785,428c1785,428,1274,432,1162,428c1050,424,1144,410,1110,405c1076,400,996,402,960,398l892,383c892,383,725,390,675,383c625,376,735,360,592,338c543,334,502,315,382,360c337,366,442,390,322,375c276,368,210,412,105,315c0,218,46,84,30,23xe" stroked="t" o:allowincell="f" style="position:absolute;left:327;top:3052;width:3391;height:445;mso-wrap-style:none;v-text-anchor:middle;mso-position-horizontal-relative:char">
                  <v:imagedata r:id="rId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;top:1957;width:2326;height:1094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oval id="shape_0" stroked="t" o:allowincell="f" style="position:absolute;left:2274;top:2982;width:112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322;top:2930;width:110;height:1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1,1843" to="1117,239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36,2849" to="892,3242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6;top:2761;width:25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662;width:2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7;width:25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3954;width:225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s 1 : Adhé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22,525" path="m30,23l4200,0c4200,0,4222,68,4155,135c4088,202,4200,120,4095,188c3990,256,3840,165,3750,233c3660,301,3780,225,3675,263c3570,301,3487,256,3405,263c3323,270,3307,248,3180,308c3053,368,3045,338,2865,420c2685,502,2857,458,2640,473c2423,488,2625,435,2460,480c2295,525,2415,503,2137,473c1859,443,2115,450,1980,428c1845,406,1785,428,1785,428c1785,428,1274,432,1162,428c1050,424,1144,410,1110,405c1076,400,996,402,960,398l892,383c892,383,725,390,675,383c625,376,735,360,592,338c543,334,502,315,382,360c337,366,442,390,322,375c276,368,210,412,105,315c0,218,46,84,30,23xe" stroked="t" o:allowincell="f" style="position:absolute;left:3817;top:3024;width:3391;height:442;mso-wrap-style:none;v-text-anchor:middle;mso-position-horizontal-relative:char">
                  <v:imagedata r:id="rId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58;top:1927;width:2325;height:1096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oval id="shape_0" stroked="t" o:allowincell="f" style="position:absolute;left:5764;top:2952;width:112;height:1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812;top:2899;width:109;height:1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20,1812" to="4607,236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26,2818" to="4382,321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27;top:2731;width:25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634;width:25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658;width:25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3955;width:291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as 2 : Limite d’Adhére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22,525" path="m30,23l4200,0c4200,0,4222,68,4155,135c4088,202,4200,120,4095,188c3990,256,3840,165,3750,233c3660,301,3780,225,3675,263c3570,301,3487,256,3405,263c3323,270,3307,248,3180,308c3053,368,3045,338,2865,420c2685,502,2857,458,2640,473c2423,488,2625,435,2460,480c2295,525,2415,503,2137,473c1859,443,2115,450,1980,428c1845,406,1785,428,1785,428c1785,428,1274,432,1162,428c1050,424,1144,410,1110,405c1076,400,996,402,960,398l892,383c892,383,725,390,675,383c625,376,735,360,592,338c543,334,502,315,382,360c337,366,442,390,322,375c276,368,210,412,105,315c0,218,46,84,30,23xe" stroked="t" o:allowincell="f" style="position:absolute;left:7418;top:2993;width:3390;height:443;mso-wrap-style:none;v-text-anchor:middle;mso-position-horizontal-relative:char">
                  <v:imagedata r:id="rId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58;top:1896;width:2325;height:1096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oval id="shape_0" stroked="t" o:allowincell="f" style="position:absolute;left:9365;top:2922;width:112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411;top:2869;width:110;height:1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20,1782" to="8207,233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327,2788" to="7981,318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25;top:2702;width:25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602;width:25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628;width:258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3955;width:22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s 3 :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qu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efficient de frottement est inférieur au coefficient d’adhér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déplacer un objet il faut que l’effort de déplacement soit légèrement supérieur à l’effort résistant (effort d’adhérence). Et dès que le solide se déplace l’intensité de l’effort résistant diminue (effort de frottement égal à f.N et plus </w:t>
      </w:r>
      <w:r>
        <w:rPr>
          <w:rFonts w:eastAsia="Symbol" w:cs="Symbol" w:ascii="Symbol" w:hAnsi="Symbol"/>
        </w:rPr>
        <w:t></w:t>
      </w:r>
      <w:r>
        <w:rPr/>
        <w:t>.N).</w:t>
      </w:r>
    </w:p>
    <w:p>
      <w:pPr>
        <w:pStyle w:val="Normal"/>
        <w:rPr/>
      </w:pPr>
      <w:r>
        <w:rPr/>
        <w:t>De ce point de vue là, il est plus facile de déplacer un objet qui est déjà en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conséquence, pour conserver la mise en mouvement, l’effort de déplacement peut être diminué. Si il diminue de trop il risque de devenir inférieur à l’effort d’adhérence maxi et ainsi de retourner dans le cas de l’adhérence.</w:t>
      </w:r>
    </w:p>
    <w:p>
      <w:pPr>
        <w:pStyle w:val="Normal"/>
        <w:rPr/>
      </w:pPr>
      <w:r>
        <w:rPr/>
        <w:t xml:space="preserve">On observe parfois des situations de blocage-déblocage que l’on appelle </w:t>
      </w:r>
      <w:r>
        <w:rPr>
          <w:b/>
          <w:bCs/>
        </w:rPr>
        <w:t>broutement</w:t>
      </w:r>
      <w:r>
        <w:rPr/>
        <w:t>, ou stick-slip, par exemple sur les essuie-gla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criture torsorielle d’une action méca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vu, dans le §2 « Modéliser une action mécanique » qu’une action mécanique avait deux composantes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Une composante appelée </w:t>
      </w:r>
      <w:r>
        <w:rPr>
          <w:b/>
          <w:bCs/>
        </w:rPr>
        <w:t>Résultante</w:t>
      </w:r>
      <w:r>
        <w:rPr/>
        <w:t xml:space="preserve"> notée </w:t>
      </w:r>
      <w:r>
        <w:rPr/>
        <w:drawing>
          <wp:inline distT="0" distB="0" distL="0" distR="0">
            <wp:extent cx="316865" cy="254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qui représente la capacité à pousser/tirer ou serr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Une composante appelée </w:t>
      </w:r>
      <w:r>
        <w:rPr>
          <w:b/>
          <w:bCs/>
        </w:rPr>
        <w:t>Moment au point A</w:t>
      </w:r>
      <w:r>
        <w:rPr/>
        <w:t xml:space="preserve">, notée </w:t>
      </w:r>
      <w:r>
        <w:rPr/>
        <w:drawing>
          <wp:inline distT="0" distB="0" distL="0" distR="0">
            <wp:extent cx="723900" cy="241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qui représente la capacité à faire tourner autour du poin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qu’ici, pour décrire une action mécanique, nous écrivions :</w:t>
      </w:r>
      <w:r>
        <w:rPr/>
        <w:drawing>
          <wp:inline distT="0" distB="0" distL="0" distR="0">
            <wp:extent cx="482600" cy="2159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ec </w:t>
      </w:r>
      <w:r>
        <w:rPr/>
        <w:drawing>
          <wp:inline distT="0" distB="0" distL="0" distR="0">
            <wp:extent cx="316865" cy="2540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…     et </w:t>
      </w:r>
      <w:r>
        <w:rPr/>
        <w:drawing>
          <wp:inline distT="0" distB="0" distL="0" distR="0">
            <wp:extent cx="723900" cy="2413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’air de l’informatique, les mécaniciens utilisent un outil mathématique pour regrouper ses informations. Cet outil s’appelle le tor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torseur</w:t>
      </w:r>
      <w:r>
        <w:rPr/>
        <w:t xml:space="preserve"> est donc un outil mathématique qui permet de décrire une action mécanique de manière automatique et simplifiée (oseriez-vous en douter ?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2285</wp:posOffset>
                </wp:positionH>
                <wp:positionV relativeFrom="paragraph">
                  <wp:posOffset>98425</wp:posOffset>
                </wp:positionV>
                <wp:extent cx="1706880" cy="68770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8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5pt;margin-top:7.75pt;width:134.35pt;height:5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’action de 2 sur 1 sera notée : </w:t>
      </w:r>
      <w:r>
        <w:rPr/>
        <w:drawing>
          <wp:inline distT="0" distB="0" distL="0" distR="0">
            <wp:extent cx="482600" cy="2159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74420" cy="58293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9905</wp:posOffset>
                </wp:positionH>
                <wp:positionV relativeFrom="paragraph">
                  <wp:posOffset>711200</wp:posOffset>
                </wp:positionV>
                <wp:extent cx="1706880" cy="78486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8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5pt;margin-top:56pt;width:134.35pt;height:6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n décomposant notre action dans le repère 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/>
        <w:t xml:space="preserve">, on notera 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sub>
        </m:sSub>
      </m:oMath>
      <w:r>
        <w:rPr/>
        <w:t xml:space="preserve">et </w:t>
      </w:r>
      <w:r>
        <w:rPr/>
        <w:drawing>
          <wp:inline distT="0" distB="0" distL="0" distR="0">
            <wp:extent cx="1485900" cy="7366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torseur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’écrira :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  <w:r>
        <w:rPr/>
        <w:drawing>
          <wp:inline distT="0" distB="0" distL="0" distR="0">
            <wp:extent cx="1066800" cy="7366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cette écriture il faut </w:t>
      </w:r>
      <w:r>
        <w:rPr>
          <w:b/>
          <w:bCs/>
        </w:rPr>
        <w:t>absolument</w:t>
      </w:r>
      <w:r>
        <w:rPr/>
        <w:t xml:space="preserve"> indiquer : </w:t>
      </w:r>
      <w:r>
        <w:rPr>
          <w:b/>
          <w:bCs/>
        </w:rPr>
        <w:t>le point de calcul</w:t>
      </w:r>
      <w:r>
        <w:rPr/>
        <w:t xml:space="preserve"> (ici le point A) </w:t>
      </w:r>
      <w:r>
        <w:rPr>
          <w:b/>
          <w:bCs/>
        </w:rPr>
        <w:t>ET le repère</w:t>
      </w:r>
      <w:r>
        <w:rPr/>
        <w:t xml:space="preserve"> (i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enons de voir comment écrire une action au point A. Souvent, il nous faudra écrire cette action en un autre point B.</w:t>
      </w:r>
    </w:p>
    <w:p>
      <w:pPr>
        <w:pStyle w:val="Normal"/>
        <w:rPr/>
      </w:pPr>
      <w:r>
        <w:rPr/>
        <w:t>Pour écrire le torseur au point B, il fau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copier la résultante (la résultante ne change pas en fonction du point où l’on calcule),</w:t>
      </w:r>
    </w:p>
    <w:p>
      <w:pPr>
        <w:pStyle w:val="Normal"/>
        <w:numPr>
          <w:ilvl w:val="0"/>
          <w:numId w:val="8"/>
        </w:numPr>
        <w:spacing w:before="120" w:after="0"/>
        <w:ind w:left="714" w:right="-709" w:hanging="357"/>
        <w:rPr/>
      </w:pPr>
      <w:r>
        <w:rPr/>
        <w:t xml:space="preserve">Calculer le moment en B, à partir du moment en A avec la relation : </w:t>
      </w:r>
      <w:r>
        <w:rPr/>
        <w:drawing>
          <wp:inline distT="0" distB="0" distL="0" distR="0">
            <wp:extent cx="2180590" cy="2565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 qu’il faut reteni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omment lire et écrire une action sous forme torsorielle,</w:t>
      </w:r>
    </w:p>
    <w:p>
      <w:pPr>
        <w:pStyle w:val="Normal"/>
        <w:numPr>
          <w:ilvl w:val="0"/>
          <w:numId w:val="9"/>
        </w:numPr>
        <w:rPr/>
      </w:pPr>
      <w:r>
        <w:rPr/>
        <w:t>La démarche permettant d’écrire une action en n’importe que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 xml:space="preserve">Théorie des mécanismes : </w:t>
      </w:r>
    </w:p>
    <w:p>
      <w:pPr>
        <w:pStyle w:val="Header"/>
        <w:rPr/>
      </w:pPr>
      <w:r>
        <w:rPr>
          <w:b/>
          <w:bCs/>
          <w:u w:val="single"/>
        </w:rPr>
        <w:t>Idée :</w:t>
      </w:r>
      <w:r>
        <w:rPr/>
        <w:t xml:space="preserve"> chiffrer la rigidité (on parlera d’hyperstatisme) d’un mécanisme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érêt dans une démarche de statique 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60" w:after="0"/>
        <w:ind w:left="714" w:hanging="357"/>
        <w:rPr/>
      </w:pPr>
      <w:r>
        <w:rPr/>
        <w:t>Analyser un mécanisme avant de se lancer dans des calculs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60" w:after="0"/>
        <w:ind w:left="714" w:hanging="357"/>
        <w:rPr/>
      </w:pPr>
      <w:r>
        <w:rPr/>
        <w:t>Déterminer le nombre d’inconnues indéterminables par le PFS.</w:t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Etude d’un graphe d’analyse d’un mécanisme simple</w:t>
      </w:r>
    </w:p>
    <w:p>
      <w:pPr>
        <w:pStyle w:val="Normal"/>
        <w:rPr/>
      </w:pPr>
      <w:r>
        <w:rPr/>
        <w:t>Par exemple, le graphe d’analyse d’une porte peut se représenter de la manière suivante :</w:t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6575"/>
      </w:tblGrid>
      <w:tr>
        <w:trPr>
          <w:trHeight w:val="1474" w:hRule="atLeast"/>
        </w:trPr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8388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838800"/>
                                <a:chOff x="0" y="0"/>
                                <a:chExt cx="2884320" cy="838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432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361800"/>
                                  <a:ext cx="8694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gnée 3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5335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335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284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647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395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91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536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61800"/>
                                  <a:ext cx="610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r 1</w:t>
                                    </w:r>
                                  </w:p>
                                </w:txbxContent>
                              </wps:txbx>
                              <wps:bodyPr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361800"/>
                                  <a:ext cx="655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rte 2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7480" y="204480"/>
                                  <a:ext cx="552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38160"/>
                                  <a:ext cx="749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santeur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7960" y="20448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191880"/>
                                  <a:ext cx="494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60948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59688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1pt;height:66.05pt" coordorigin="0,0" coordsize="4542,1321">
                      <v:rect id="shape_0" stroked="f" o:allowincell="t" style="position:absolute;left:0;top:0;width:4541;height:13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03;top:570;width:1368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gné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3,840" to="3101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840" to="1661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32" to="219,8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732" to="80,9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692" to="79,7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932" to="319,1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72" to="69,8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872" to="79,9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2;top:570;width:960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2;top:570;width:1031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,322" to="1857,62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8;top:60;width:11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san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7,322" to="2217,55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9,302" to="3577,571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8;top:96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94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ystème se compose de 3 pièces.</w:t>
            </w:r>
          </w:p>
          <w:p>
            <w:pPr>
              <w:pStyle w:val="Normal"/>
              <w:rPr/>
            </w:pPr>
            <w:r>
              <w:rPr/>
              <w:t>On suppose que l’action de la pesanteur est connue.</w:t>
            </w:r>
          </w:p>
          <w:p>
            <w:pPr>
              <w:pStyle w:val="Normal"/>
              <w:rPr/>
            </w:pPr>
            <w:r>
              <w:rPr/>
              <w:t>On peut appliquer le PFS de plusieurs manières.</w:t>
            </w:r>
          </w:p>
        </w:tc>
      </w:tr>
      <w:tr>
        <w:trPr>
          <w:trHeight w:val="1474" w:hRule="atLeast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87693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876960"/>
                                <a:chOff x="0" y="0"/>
                                <a:chExt cx="2884320" cy="8769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43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399960"/>
                                  <a:ext cx="8694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gnée 3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66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29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773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3000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1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9960"/>
                                  <a:ext cx="610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r 1</w:t>
                                    </w:r>
                                  </w:p>
                                </w:txbxContent>
                              </wps:txbx>
                              <wps:bodyPr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399960"/>
                                  <a:ext cx="655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rte 2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7480" y="242640"/>
                                  <a:ext cx="552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76320"/>
                                  <a:ext cx="749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santeur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7960" y="24264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230040"/>
                                  <a:ext cx="494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6476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6350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1pt;height:69.05pt" coordorigin="0,0" coordsize="4542,1381">
                      <v:rect id="shape_0" stroked="f" o:allowincell="t" style="position:absolute;left:0;top:0;width:4541;height:1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03;top:630;width:1368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gné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3,900" to="310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900" to="166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2" to="219,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792" to="80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752" to="79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992" to="319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32" to="69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932" to="79,1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2;top:630;width:960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2;top:630;width:1031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,382" to="1857,68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8;top:120;width:11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san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7,382" to="2217,61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9,362" to="3577,631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8;top:102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100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isole 3 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00"/>
              <w:gridCol w:w="2749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M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Inconn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 Equ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sion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8769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876960"/>
                                <a:chOff x="0" y="0"/>
                                <a:chExt cx="2884320" cy="8769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43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399960"/>
                                  <a:ext cx="8694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gnée 3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66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29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773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3000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1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9960"/>
                                  <a:ext cx="610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r 1</w:t>
                                    </w:r>
                                  </w:p>
                                </w:txbxContent>
                              </wps:txbx>
                              <wps:bodyPr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399960"/>
                                  <a:ext cx="655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rte 2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7480" y="242640"/>
                                  <a:ext cx="552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76320"/>
                                  <a:ext cx="749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santeur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7960" y="24264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230040"/>
                                  <a:ext cx="494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6476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6350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1pt;height:69.05pt" coordorigin="0,0" coordsize="4542,1381">
                      <v:rect id="shape_0" stroked="f" o:allowincell="t" style="position:absolute;left:0;top:0;width:4541;height:1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03;top:630;width:1368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gné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3,900" to="310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900" to="166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2" to="219,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792" to="80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752" to="79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992" to="319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32" to="69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932" to="79,1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2;top:630;width:960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2;top:630;width:1031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,382" to="1857,68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8;top:120;width:11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san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7,382" to="2217,61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9,362" to="3577,631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8;top:102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100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isole 2 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00"/>
              <w:gridCol w:w="2718"/>
              <w:gridCol w:w="3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M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Inconn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 Equ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sion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87693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876960"/>
                                <a:chOff x="0" y="0"/>
                                <a:chExt cx="2884320" cy="8769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43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399960"/>
                                  <a:ext cx="8694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gnée 3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66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29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773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3000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1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9960"/>
                                  <a:ext cx="610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r 1</w:t>
                                    </w:r>
                                  </w:p>
                                </w:txbxContent>
                              </wps:txbx>
                              <wps:bodyPr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399960"/>
                                  <a:ext cx="655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rte 2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7480" y="242640"/>
                                  <a:ext cx="552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76320"/>
                                  <a:ext cx="749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santeur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7960" y="24264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230040"/>
                                  <a:ext cx="494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6476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6350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1pt;height:69.05pt" coordorigin="0,0" coordsize="4542,1381">
                      <v:rect id="shape_0" stroked="f" o:allowincell="t" style="position:absolute;left:0;top:0;width:4541;height:1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03;top:630;width:1368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gné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3,900" to="310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900" to="166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2" to="219,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792" to="80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752" to="79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992" to="319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32" to="69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932" to="79,1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2;top:630;width:960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2;top:630;width:1031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,382" to="1857,68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8;top:120;width:11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san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7,382" to="2217,61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9,362" to="3577,631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8;top:102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100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isole 1 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00"/>
              <w:gridCol w:w="2718"/>
              <w:gridCol w:w="3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M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Inconn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 Equ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sion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4170" cy="87693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320" cy="876960"/>
                                <a:chOff x="0" y="0"/>
                                <a:chExt cx="2884320" cy="8769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43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399960"/>
                                  <a:ext cx="8694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gnée 3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5716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66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29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773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3000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18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9960"/>
                                  <a:ext cx="610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r 1</w:t>
                                    </w:r>
                                  </w:p>
                                </w:txbxContent>
                              </wps:txbx>
                              <wps:bodyPr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399960"/>
                                  <a:ext cx="65520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rte 2</w:t>
                                    </w:r>
                                  </w:p>
                                </w:txbxContent>
                              </wps:txbx>
                              <wps:bodyPr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7480" y="242640"/>
                                  <a:ext cx="552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76320"/>
                                  <a:ext cx="749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santeur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07960" y="24264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230040"/>
                                  <a:ext cx="494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440" y="6476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635040"/>
                                  <a:ext cx="450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vot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1pt;height:69.05pt" coordorigin="0,0" coordsize="4542,1381">
                      <v:rect id="shape_0" stroked="f" o:allowincell="t" style="position:absolute;left:0;top:0;width:4541;height:1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103;top:630;width:1368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gné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3,900" to="310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900" to="166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2" to="219,8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792" to="80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752" to="79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992" to="319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32" to="69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932" to="79,1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2;top:630;width:960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2;top:630;width:1031;height:5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,382" to="1857,68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8;top:120;width:11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san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7,382" to="2217,611" stroked="t" o:allowincell="t" style="position:absolute;flip:x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99,362" to="3577,631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8;top:102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1000;width:7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n isole {2+3} 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  <w:gridCol w:w="1200"/>
              <w:gridCol w:w="2718"/>
              <w:gridCol w:w="3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M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Inconn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b  Equ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sion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fonction de ce que l’on isole, on peut (ou pas) déterminer toutes les inconnues.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08" w:hanging="0"/>
        <w:rPr/>
      </w:pPr>
      <w:r>
        <w:rPr/>
        <w:t xml:space="preserve">Exemples : </w:t>
        <w:tab/>
        <w:t>si on recherche les efforts dans la liaison entre 2 et 3, on isolera :</w:t>
      </w:r>
    </w:p>
    <w:p>
      <w:pPr>
        <w:pStyle w:val="Normal"/>
        <w:ind w:left="708" w:hanging="0"/>
        <w:rPr/>
      </w:pPr>
      <w:r>
        <w:rPr/>
        <w:tab/>
        <w:tab/>
        <w:t>si on recherche les efforts dans la liaison entre 1 et 2, on isolera :</w:t>
      </w:r>
      <w:r>
        <w:br w:type="page"/>
      </w:r>
    </w:p>
    <w:p>
      <w:pPr>
        <w:pStyle w:val="Heading2"/>
        <w:rPr/>
      </w:pPr>
      <w:r>
        <w:rPr/>
        <w:t>Rigidité / Hyperstatisme d’un mécanisme</w:t>
      </w:r>
    </w:p>
    <w:p>
      <w:pPr>
        <w:pStyle w:val="Normal"/>
        <w:rPr/>
      </w:pPr>
      <w:r>
        <w:rPr/>
        <w:t>La rigidité d’un mécanisme est liée aux contraintes imposées par les liaisons : positionnement, orientation, fabrication…</w:t>
      </w:r>
    </w:p>
    <w:p>
      <w:pPr>
        <w:pStyle w:val="Normal"/>
        <w:rPr/>
      </w:pPr>
      <w:r>
        <w:rPr/>
        <w:t>En simplifiant, plus il y a de contraintes de liaison, plus le système est rigide (hyperstatique) et plus il est difficile de déterminer les inconnues de liaison par la st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pelle </w:t>
      </w:r>
      <w:r>
        <w:rPr>
          <w:b/>
          <w:bCs/>
        </w:rPr>
        <w:t>degré d’hyperstatisme</w:t>
      </w:r>
      <w:r>
        <w:rPr/>
        <w:t xml:space="preserve"> </w:t>
      </w:r>
      <w:r>
        <w:rPr>
          <w:vanish/>
          <w:color w:val="FF0000"/>
        </w:rPr>
        <w:t>le nombre d’inconnues que l’on ne peut pas déterminer en utilisant le PF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1 inconnue indéterminée : </w:t>
        <w:tab/>
        <w:t xml:space="preserve">h=1  le système est dit </w:t>
      </w:r>
      <w:r>
        <w:rPr>
          <w:vanish/>
          <w:color w:val="FF0000"/>
        </w:rPr>
        <w:t>hyperstatique de degré 1 ou d’ordre 1</w:t>
      </w:r>
    </w:p>
    <w:p>
      <w:pPr>
        <w:pStyle w:val="Normal"/>
        <w:spacing w:before="120" w:after="0"/>
        <w:rPr/>
      </w:pPr>
      <w:r>
        <w:rPr/>
        <w:t xml:space="preserve">Si 2 inconnues indéterminées : </w:t>
        <w:tab/>
        <w:t xml:space="preserve">h=2  le système est dit </w:t>
      </w:r>
      <w:r>
        <w:rPr>
          <w:vanish/>
          <w:color w:val="FF0000"/>
        </w:rPr>
        <w:t>hyperstatique de degré 2 ou d’ordre 2</w:t>
      </w:r>
    </w:p>
    <w:p>
      <w:pPr>
        <w:pStyle w:val="Normal"/>
        <w:spacing w:before="120" w:after="0"/>
        <w:rPr/>
      </w:pPr>
      <w:r>
        <w:rPr/>
        <w:t xml:space="preserve">Si 0 indéterminée : </w:t>
        <w:tab/>
        <w:tab/>
        <w:t xml:space="preserve">h=0  le système est dit </w:t>
      </w:r>
      <w:r>
        <w:rPr>
          <w:vanish/>
          <w:color w:val="FF0000"/>
        </w:rPr>
        <w:t>isostatiqu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Le degré d’hyperstatisme h se détermine à l’aide de la relation suivante :     </w:t>
      </w:r>
    </w:p>
    <w:p>
      <w:pPr>
        <w:pStyle w:val="Normal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4" w:right="851" w:gutter="0" w:header="567" w:top="1243" w:footer="1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ct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495300"/>
          <wp:effectExtent l="0" t="0" r="0" b="0"/>
          <wp:docPr id="4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600200</wp:posOffset>
              </wp:positionH>
              <wp:positionV relativeFrom="paragraph">
                <wp:posOffset>200660</wp:posOffset>
              </wp:positionV>
              <wp:extent cx="4765040" cy="25082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6096" w:leader="none"/>
                            </w:tabs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odule 3 : Effectuer un calcul de statique</w:t>
                            <w:tab/>
                            <w:tab/>
                            <w:t>Cours 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pt;height:19.75pt;mso-wrap-distance-left:9.05pt;mso-wrap-distance-right:9.05pt;mso-wrap-distance-top:0pt;mso-wrap-distance-bottom:0pt;margin-top:15.8pt;mso-position-vertical-relative:text;margin-left:126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00" w:leader="none"/>
                        <w:tab w:val="left" w:pos="6096" w:leader="none"/>
                      </w:tabs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Module 3 : Effectuer un calcul de statique</w:t>
                      <w:tab/>
                      <w:tab/>
                      <w:t>Cours 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43" w:firstLine="104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0"/>
        </w:tabs>
        <w:ind w:left="0" w:firstLine="1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397" w:hanging="0"/>
      </w:pPr>
      <w:rPr/>
    </w:lvl>
    <w:lvl w:ilvl="3">
      <w:start w:val="1"/>
      <w:numFmt w:val="lowerLetter"/>
      <w:lvlText w:val="%4)"/>
      <w:lvlJc w:val="left"/>
      <w:pPr>
        <w:tabs>
          <w:tab w:val="num" w:pos="1477"/>
        </w:tabs>
        <w:ind w:left="1117" w:hanging="0"/>
      </w:pPr>
      <w:rPr/>
    </w:lvl>
    <w:lvl w:ilvl="4">
      <w:start w:val="1"/>
      <w:numFmt w:val="decimal"/>
      <w:lvlText w:val="(%5)"/>
      <w:lvlJc w:val="left"/>
      <w:pPr>
        <w:tabs>
          <w:tab w:val="num" w:pos="2197"/>
        </w:tabs>
        <w:ind w:left="18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17"/>
        </w:tabs>
        <w:ind w:left="2557" w:hanging="0"/>
      </w:pPr>
      <w:rPr/>
    </w:lvl>
    <w:lvl w:ilvl="6">
      <w:start w:val="1"/>
      <w:numFmt w:val="lowerRoman"/>
      <w:lvlText w:val="(%7)"/>
      <w:lvlJc w:val="left"/>
      <w:pPr>
        <w:tabs>
          <w:tab w:val="num" w:pos="3637"/>
        </w:tabs>
        <w:ind w:left="32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57"/>
        </w:tabs>
        <w:ind w:left="399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77"/>
        </w:tabs>
        <w:ind w:left="4717" w:hanging="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ANNEXE 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Comic Sans MS" w:hAnsi="Comic Sans MS" w:cs="Comic Sans MS"/>
      <w:b/>
      <w:caps/>
      <w:u w:val="dotted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b/>
      <w:sz w:val="28"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right="62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spacing w:before="6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auto"/>
      <w:sz w:val="4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  <w:sz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St40z0">
    <w:name w:val="WW8NumSt4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mmentairesCar">
    <w:name w:val="Commentaires Car"/>
    <w:basedOn w:val="Policepardfaut"/>
    <w:qFormat/>
    <w:rPr>
      <w:i/>
      <w:iCs/>
      <w:color w:val="3366FF"/>
      <w:lang w:val="fr-FR" w:bidi="ar-SA"/>
    </w:rPr>
  </w:style>
  <w:style w:type="character" w:styleId="ProfCarCar">
    <w:name w:val="prof Car Car"/>
    <w:basedOn w:val="Policepardfaut"/>
    <w:qFormat/>
    <w:rPr>
      <w:rFonts w:ascii="Arial" w:hAnsi="Arial" w:cs="Arial"/>
      <w:vanish/>
      <w:color w:val="FF0000"/>
      <w:sz w:val="22"/>
      <w:lang w:val="fr-FR" w:bidi="ar-SA"/>
    </w:rPr>
  </w:style>
  <w:style w:type="character" w:styleId="RponseCar">
    <w:name w:val="réponse Car"/>
    <w:basedOn w:val="Policepardfaut"/>
    <w:qFormat/>
    <w:rPr>
      <w:rFonts w:ascii="Arial" w:hAnsi="Arial" w:cs="Arial"/>
      <w:sz w:val="22"/>
      <w:u w:val="dotted"/>
      <w:vertAlign w:val="subscript"/>
      <w:lang w:val="fr-FR" w:bidi="ar-SA"/>
    </w:rPr>
  </w:style>
  <w:style w:type="character" w:styleId="Correction">
    <w:name w:val="correction"/>
    <w:basedOn w:val="Policepardfaut"/>
    <w:qFormat/>
    <w:rPr>
      <w:rFonts w:ascii="Comic Sans MS" w:hAnsi="Comic Sans MS" w:cs="Comic Sans MS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rofCar">
    <w:name w:val="prof Car"/>
    <w:basedOn w:val="Normal"/>
    <w:qFormat/>
    <w:pPr/>
    <w:rPr>
      <w:vanish/>
      <w:color w:val="FF0000"/>
    </w:rPr>
  </w:style>
  <w:style w:type="paragraph" w:styleId="Question">
    <w:name w:val="Question"/>
    <w:basedOn w:val="Normal"/>
    <w:qFormat/>
    <w:pPr>
      <w:spacing w:before="60" w:after="60"/>
    </w:pPr>
    <w:rPr/>
  </w:style>
  <w:style w:type="paragraph" w:styleId="Rponse">
    <w:name w:val="réponse"/>
    <w:basedOn w:val="Normal"/>
    <w:qFormat/>
    <w:pPr>
      <w:tabs>
        <w:tab w:val="clear" w:pos="708"/>
        <w:tab w:val="left" w:pos="10206" w:leader="none"/>
      </w:tabs>
      <w:spacing w:before="120" w:after="60"/>
    </w:pPr>
    <w:rPr>
      <w:u w:val="dotted"/>
      <w:vertAlign w:val="subscript"/>
    </w:rPr>
  </w:style>
  <w:style w:type="paragraph" w:styleId="Commentaires">
    <w:name w:val="Commentaires"/>
    <w:basedOn w:val="Normal"/>
    <w:qFormat/>
    <w:pPr/>
    <w:rPr>
      <w:rFonts w:ascii="Times New Roman" w:hAnsi="Times New Roman" w:cs="Times New Roman"/>
      <w:i/>
      <w:iCs/>
      <w:color w:val="3366FF"/>
      <w:sz w:val="20"/>
    </w:rPr>
  </w:style>
  <w:style w:type="paragraph" w:styleId="Liste11">
    <w:name w:val="Liste 1.1"/>
    <w:basedOn w:val="Normal"/>
    <w:qFormat/>
    <w:pPr>
      <w:numPr>
        <w:ilvl w:val="0"/>
        <w:numId w:val="15"/>
      </w:numPr>
      <w:ind w:left="993"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puces2">
    <w:name w:val="Liste à puces 2"/>
    <w:basedOn w:val="Normal"/>
    <w:qFormat/>
    <w:pPr/>
    <w:rPr>
      <w:rFonts w:ascii="Comic Sans MS" w:hAnsi="Comic Sans MS" w:cs="Comic Sans MS"/>
      <w:sz w:val="24"/>
    </w:rPr>
  </w:style>
  <w:style w:type="paragraph" w:styleId="Liste2">
    <w:name w:val="Liste 2"/>
    <w:basedOn w:val="Normal"/>
    <w:qFormat/>
    <w:pPr>
      <w:ind w:left="566" w:hanging="283"/>
    </w:pPr>
    <w:rPr>
      <w:rFonts w:ascii="Comic Sans MS" w:hAnsi="Comic Sans MS" w:cs="Comic Sans MS"/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Comic Sans MS" w:hAnsi="Comic Sans MS" w:cs="Comic Sans MS"/>
      <w:b/>
      <w:sz w:val="24"/>
    </w:rPr>
  </w:style>
  <w:style w:type="paragraph" w:styleId="Prof">
    <w:name w:val="prof"/>
    <w:basedOn w:val="Normal"/>
    <w:next w:val="Normal"/>
    <w:qFormat/>
    <w:pPr/>
    <w:rPr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.wmf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wmf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6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6:00Z</dcterms:created>
  <dc:creator> C.F.</dc:creator>
  <dc:description/>
  <dc:language>en-US</dc:language>
  <cp:lastModifiedBy>C.F.</cp:lastModifiedBy>
  <cp:lastPrinted>2006-09-12T11:54:00Z</cp:lastPrinted>
  <dcterms:modified xsi:type="dcterms:W3CDTF">2008-11-08T21:11:00Z</dcterms:modified>
  <cp:revision>22</cp:revision>
  <dc:subject/>
  <dc:title>1</dc:title>
</cp:coreProperties>
</file>